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510" w:after="510"/>
        <w:ind w:left="0" w:right="0" w:firstLine="7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沈周化须疏有序</w:t>
      </w:r>
    </w:p>
    <w:p>
      <w:pPr>
        <w:pStyle w:val="Style15"/>
        <w:keepNext w:val="false"/>
        <w:keepLines w:val="false"/>
        <w:widowControl/>
        <w:pBdr/>
        <w:spacing w:lineRule="auto" w:line="240" w:before="510" w:after="510"/>
        <w:jc w:val="both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val="en-US" w:eastAsia="zh-CN"/>
        </w:rPr>
      </w:pP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化须疏有序兹因赵鸣玉髡然无须，姚存道为之告助于周宗道者，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扵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其于思之间，分取十鬣，补诸不足，请沈启南作疏以劝之。疏曰：伏以天阉之有刺，地角之不毛，须需同音，今其可索；有无以义，古所相通；非妄意以干迺因人而举。康乐着舍施之迹，崔谌传插种之方，惟小子十茎之敢分，岂先生一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毫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之不拔！推有余以补也宗道广及物之仁；乞诸邻而与之，存道有成人之美。使离离缘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皮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而饰我，当榾榾击地以拜君。把镜生欢，顿觉风标之异；临河照影，便看相貌之全。未容轻拂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扵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染羹，岂敢易捻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扵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觅句。感矣荷矣，珍之重之！敬疏。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化缘生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val="en-US" w:eastAsia="zh-CN"/>
        </w:rPr>
        <w:t xml:space="preserve">  沈周 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43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代沈周化须疏，台北故宫博物院藏。</w:t>
      </w: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沈周（</w:t>
      </w: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27-1509</w:t>
      </w: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字启南，号石田，长洲（江苏苏州）人。能诗文，善书画。书法黄庭坚，较为浑厚端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汉标沈周化须疏有序（商用需授权）" w:hAnsi="汉标沈周化须疏有序（商用需授权）" w:cs="汉标沈周化须疏有序（商用需授权）" w:eastAsia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沈周的朋友赵鸣玉没有胡子，另一位朋友姚存道请以此疏，向美髯公周宗道求助，分须十茎给赵鸣玉，以补不足。原是朋友间的一番戏谑，却于文中一派正经地引经据典，阐述着需分茎的道理，且精谨地以行书大字写成，书风沉着稳健，体势劲挺有神，成为其大行书的传世代表作。这种严谨与诙谐的对照，令人莞尔，正是沈周展现幽默之处。</w:t>
      </w:r>
    </w:p>
    <w:p>
      <w:pPr>
        <w:pStyle w:val="Style15"/>
        <w:keepNext w:val="false"/>
        <w:keepLines w:val="false"/>
        <w:widowControl/>
        <w:pBdr/>
        <w:spacing w:before="510" w:after="510"/>
        <w:jc w:val="both"/>
        <w:rPr>
          <w:rFonts w:ascii="汉标沈周化须疏有序（商用需授权）" w:hAnsi="汉标沈周化须疏有序（商用需授权）" w:eastAsia="汉标沈周化须疏有序（商用需授权）" w:cs="汉标沈周化须疏有序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汉标沈周化须疏有序（商用需授权）" w:cs="汉标沈周化须疏有序（商用需授权）" w:ascii="汉标沈周化须疏有序（商用需授权）" w:hAnsi="汉标沈周化须疏有序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沈周化须疏有序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8:53:00Z</cp:lastPrinted>
  <dcterms:modified xsi:type="dcterms:W3CDTF">2024-05-14T17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E8B0BACAD4BA1B08467E95B69ED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