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钱溥为尊翁寿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汉标钱溥为尊翁寿诗" w:hAnsi="汉标钱溥为尊翁寿诗" w:cs="汉标钱溥为尊翁寿诗" w:eastAsia="汉标钱溥为尊翁寿诗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地邻东海接蓬莱，世际升平寿域开。青鸟使从云外至，綵衣人自日边来。光分烂锦诗盈轴，色泛流霞酒满杯。问道长生岁何许，六旬花甲是初迴。</w:t>
      </w:r>
      <w:r>
        <w:rPr>
          <w:rFonts w:eastAsia="汉标钱溥为尊翁寿诗" w:cs="汉标钱溥为尊翁寿诗" w:ascii="汉标钱溥为尊翁寿诗" w:hAnsi="汉标钱溥为尊翁寿诗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br/>
      </w:r>
      <w:r>
        <w:rPr>
          <w:rFonts w:ascii="汉标钱溥为尊翁寿诗" w:hAnsi="汉标钱溥为尊翁寿诗" w:cs="汉标钱溥为尊翁寿诗" w:eastAsia="汉标钱溥为尊翁寿诗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　进士叶君与中，方念尊翁初度六十，欲一称觞而未得也。忽有奉使湖南之行，取便道以遂其私，则所乐当何如哉。因赋一诗，为其尊翁寿云。正统丙寅暮春初吉翰林云间钱溥书。</w:t>
      </w:r>
      <w:r>
        <w:rPr>
          <w:rFonts w:eastAsia="汉标钱溥为尊翁寿诗" w:cs="汉标钱溥为尊翁寿诗" w:ascii="汉标钱溥为尊翁寿诗" w:hAnsi="汉标钱溥为尊翁寿诗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1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落款下钤“云间钱氏原溥”、“白玉堂印”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方，迎首钤“华亭”印。收藏印钤“圣□考藏金石书画印章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为尊翁寿诗》页，明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钱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蓝笺纸本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册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8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0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楷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此诗是钱溥为“叶君与中”的父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岁寿辰而作。“叶与中”即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叶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。“正统丙寅”为明正统十一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4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为尊翁寿诗》书法劲健秀拔，纤婉清美。钱溥的书法得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宋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行笔中蕴涵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章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笔意，笔画坚韧，峰棱外露，入笔尖峭。从其出规入距的特点可看出作者受明初宫廷拘谨刻板的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台阁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”书法之影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钱溥为尊翁寿诗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12T09:09:00Z</cp:lastPrinted>
  <dcterms:modified xsi:type="dcterms:W3CDTF">2022-09-17T01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1A643A9134290A72FC01B6B0F5E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