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  <w:lang w:eastAsia="zh-CN"/>
        </w:rPr>
        <w:t>汉标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段天祐安和帖</w:t>
      </w: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br/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天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祐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顿首书奉起善贤契友执事：小林回，领书，承近候安和为喜。贱疾回杭又两发矣。二月上旬后又苦痎疟，寒暑交战，狼狈不可言。此岂俗谚所谓横赛者耶。书籍许以宽限，甚感。张子昭近来杭，解后陈思复书铺内所假书，亦曾亲与之言，明当并起善者同纳矣。师夔画帧不敢有忘，已嘱其人平昔厚善者，俟其至，即从求之。臈糟谨奉一坛，泥头上有题识。香楠木欲作少器皿，截开作正白色者不可用，烦更为物色。如沉香颜色者，价钱比前买者加贵无伤。因官窑季子良有行，灯下草草奉此。春寒祈善爱。不具。天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祐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顿首再拜。</w:t>
      </w: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br/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234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段天祐安和帖（商用需授权）" w:hAnsi="汉标段天祐安和帖（商用需授权）" w:eastAsia="汉标段天祐安和帖（商用需授权）" w:cs="汉标段天祐安和帖（商用需授权）"/>
        </w:rPr>
      </w:pP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此帖钤有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项元汴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安岐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何子彰、谭敬、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完颜景贤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赵叔彦等人鉴藏印记。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墨缘汇观》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三虞堂书画目》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著录。</w:t>
      </w: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安和帖》，元，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段天祐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。纸本，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册页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纵</w:t>
      </w: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7.3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54.5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行书，</w:t>
      </w: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1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行，共</w:t>
      </w: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03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字。</w:t>
      </w: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这是段天祐写给好友起善的书信，内容谈及自己的诸多病况、归还起善等人书籍、为起善向师夔求画、请起善为自己物色木料等等。信里涉及起善、张子昭、师夔等人。</w:t>
      </w: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帖从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米芾</w:t>
      </w:r>
      <w:r>
        <w:rPr>
          <w:rFonts w:ascii="汉标段天祐安和帖（商用需授权）" w:hAnsi="汉标段天祐安和帖（商用需授权）" w:cs="汉标段天祐安和帖（商用需授权）" w:eastAsia="汉标段天祐安和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风中取法，又具有元人特有的精致与平和。</w:t>
      </w:r>
    </w:p>
    <w:p>
      <w:pPr>
        <w:pStyle w:val="Normal"/>
        <w:rPr>
          <w:rFonts w:ascii="汉标段天祐安和帖（商用需授权）" w:hAnsi="汉标段天祐安和帖（商用需授权）" w:eastAsia="汉标段天祐安和帖（商用需授权）" w:cs="汉标段天祐安和帖（商用需授权）"/>
        </w:rPr>
      </w:pPr>
      <w:r>
        <w:rPr>
          <w:rFonts w:eastAsia="汉标段天祐安和帖（商用需授权）" w:cs="汉标段天祐安和帖（商用需授权）" w:ascii="汉标段天祐安和帖（商用需授权）" w:hAnsi="汉标段天祐安和帖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段天祐安和帖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12T09:08:00Z</cp:lastPrinted>
  <dcterms:modified xsi:type="dcterms:W3CDTF">2024-05-13T09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F6C50815342E1B894D054BFB280A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