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汉标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蔡襄离都帖</w:t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襄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启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自离都至南京。长子匀感伤寒七日。遂不起此疾。南归殊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为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荣幸。不意灾祸如此。动息感念。哀痛何可言也。承示及书。并永平信。益用悽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恻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旦夕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度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江。不及相见。依咏之极。谨奉手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启为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谢。不一一。襄顿首。杜君长官足下。七月十三日。贵眷各佳安。老儿已下无恙。永平已曾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于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递中。驰信报之。</w:t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5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蔡襄书法欣赏尺牍《离都帖》</w:t>
      </w: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图</w:t>
      </w: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纸本，</w:t>
      </w: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.2cmX46.8cm</w:t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台北故宫博物院藏。</w:t>
      </w: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汉标蔡襄离都帖（商用需授权）" w:hAnsi="汉标蔡襄离都帖（商用需授权）" w:cs="汉标蔡襄离都帖（商用需授权）" w:eastAsia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又名“致杜君长官尺牘”，乃蔡襄即将渡长江“南归”途中所书，追述离都（开封）行至南京（今商丘）而痛失长子。友人来信慰问，襄作此书答谢。书法丰腴厚重处似顏真卿，兼有王羲之行草之俊秀。选自《宋四家墨宝》册。</w:t>
      </w:r>
    </w:p>
    <w:p>
      <w:pPr>
        <w:pStyle w:val="Normal"/>
        <w:rPr>
          <w:rFonts w:ascii="汉标蔡襄离都帖（商用需授权）" w:hAnsi="汉标蔡襄离都帖（商用需授权）" w:eastAsia="汉标蔡襄离都帖（商用需授权）" w:cs="汉标蔡襄离都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蔡襄离都帖（商用需授权）" w:cs="汉标蔡襄离都帖（商用需授权）" w:ascii="汉标蔡襄离都帖（商用需授权）" w:hAnsi="汉标蔡襄离都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蔡襄离都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03:00Z</cp:lastPrinted>
  <dcterms:modified xsi:type="dcterms:W3CDTF">2024-05-13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F9E6EF5E94177893CEACF1C3D4B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