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张即之行书台慈帖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lang w:eastAsia="zh-CN"/>
        </w:rPr>
      </w:pP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即之伏蒙台慈宠赐宝墨，仰体记轸之厚。即之年来衰病日侵，视听久废。两月前忽得小府癃疾，讫今未愈，不容亲具禀谢之幅。仰乞台照，垂喻备悉。昨来大字，已曾纳去，若小字，则目视茫茫，如隔烟雾，度不复可下笔矣。切幸加亮。右谨具申呈。二月日。中大夫直秘阁致仕张即之札子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128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本幅有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宋荦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江恂、成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亲王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潘仕成、绵亿等人鉴藏印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《台慈帖》，宋，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张即之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册页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</w:t>
      </w: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页，纵</w:t>
      </w: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0.9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3.1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此帖内容为应酬类信札。结衔称“致仕”，应作于景定年间，为张氏老年之笔。《台慈帖》书法运笔提顿幅度明显，点划虚实相映，线条粗细变化与写经书颇似。结字严整奇伟，布白疏朗而有新意，确如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文徵明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所言：“即之，安国（张孝祥）之后……骨力健劲，大类安国所书，稍变而刻急，遂自名家。”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</w:rPr>
      </w:pP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清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李佐贤《书画鉴影》</w:t>
      </w:r>
      <w:r>
        <w:rPr>
          <w:rFonts w:ascii="汉标张即之行书台慈帖（商用需授权）" w:hAnsi="汉标张即之行书台慈帖（商用需授权）" w:cs="汉标张即之行书台慈帖（商用需授权）" w:eastAsia="汉标张即之行书台慈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著录，文物出版社《宋人书翰》册影印，刻《海山仙馆藏真帖》。</w:t>
      </w:r>
    </w:p>
    <w:p>
      <w:pPr>
        <w:pStyle w:val="Normal"/>
        <w:rPr>
          <w:rFonts w:ascii="汉标张即之行书台慈帖（商用需授权）" w:hAnsi="汉标张即之行书台慈帖（商用需授权）" w:eastAsia="汉标张即之行书台慈帖（商用需授权）" w:cs="汉标张即之行书台慈帖（商用需授权）"/>
        </w:rPr>
      </w:pPr>
      <w:r>
        <w:rPr>
          <w:rFonts w:eastAsia="汉标张即之行书台慈帖（商用需授权）" w:cs="汉标张即之行书台慈帖（商用需授权）" w:ascii="汉标张即之行书台慈帖（商用需授权）" w:hAnsi="汉标张即之行书台慈帖（商用需授权）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张即之行书台慈帖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7:07:00Z</cp:lastPrinted>
  <dcterms:modified xsi:type="dcterms:W3CDTF">2024-05-19T15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F8DD7FCB947E3A4283CC3AF8B09C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