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袁桷一菴首座诗帖（商用需授权）" w:hAnsi="汉标袁桷一菴首座诗帖（商用需授权）" w:eastAsia="汉标袁桷一菴首座诗帖（商用需授权）" w:cs="汉标袁桷一菴首座诗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72"/>
          <w:szCs w:val="72"/>
        </w:rPr>
      </w:pPr>
      <w:r>
        <w:rPr>
          <w:rFonts w:ascii="汉标袁桷一菴首座诗帖（商用需授权）" w:hAnsi="汉标袁桷一菴首座诗帖（商用需授权）" w:cs="汉标袁桷一菴首座诗帖（商用需授权）" w:eastAsia="汉标袁桷一菴首座诗帖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汉标袁桷一菴首座诗帖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1120"/>
        <w:jc w:val="both"/>
        <w:rPr>
          <w:rFonts w:ascii="汉标袁桷一菴首座诗帖（商用需授权）" w:hAnsi="汉标袁桷一菴首座诗帖（商用需授权）" w:eastAsia="汉标袁桷一菴首座诗帖（商用需授权）" w:cs="汉标袁桷一菴首座诗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lang w:eastAsia="zh-CN"/>
        </w:rPr>
      </w:pPr>
      <w:r>
        <w:rPr>
          <w:rFonts w:ascii="汉标袁桷一菴首座诗帖（商用需授权）" w:hAnsi="汉标袁桷一菴首座诗帖（商用需授权）" w:cs="汉标袁桷一菴首座诗帖（商用需授权）" w:eastAsia="汉标袁桷一菴首座诗帖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一菴首</w:t>
      </w:r>
      <w:r>
        <w:rPr>
          <w:rFonts w:ascii="汉标袁桷一菴首座诗帖（商用需授权）" w:hAnsi="汉标袁桷一菴首座诗帖（商用需授权）" w:cs="汉标袁桷一菴首座诗帖（商用需授权）" w:eastAsia="汉标袁桷一菴首座诗帖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lang w:eastAsia="zh-CN"/>
        </w:rPr>
        <w:t>坐</w:t>
      </w:r>
      <w:r>
        <w:rPr>
          <w:rFonts w:ascii="汉标袁桷一菴首座诗帖（商用需授权）" w:hAnsi="汉标袁桷一菴首座诗帖（商用需授权）" w:cs="汉标袁桷一菴首座诗帖（商用需授权）" w:eastAsia="汉标袁桷一菴首座诗帖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：久客大慈，比得会于万寿，深湛宏博，连辱和篇，不可虚其雅意，用韵奉谢。桷和南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1120"/>
        <w:jc w:val="both"/>
        <w:rPr>
          <w:rFonts w:ascii="汉标袁桷一菴首座诗帖（商用需授权）" w:hAnsi="汉标袁桷一菴首座诗帖（商用需授权）" w:eastAsia="汉标袁桷一菴首座诗帖（商用需授权）" w:cs="汉标袁桷一菴首座诗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lang w:eastAsia="zh-CN"/>
        </w:rPr>
      </w:pPr>
      <w:r>
        <w:rPr>
          <w:rFonts w:ascii="汉标袁桷一菴首座诗帖（商用需授权）" w:hAnsi="汉标袁桷一菴首座诗帖（商用需授权）" w:cs="汉标袁桷一菴首座诗帖（商用需授权）" w:eastAsia="汉标袁桷一菴首座诗帖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　　堂堂相国布金寺，曾许高人住夏来。不见乌衣游别墅，时看金弹落生台。千林有响风调瑟，万壑无声雪舞杯。读罢楞严谁与伴，独</w:t>
      </w:r>
      <w:r>
        <w:rPr>
          <w:rFonts w:ascii="汉标袁桷一菴首座诗帖（商用需授权）" w:hAnsi="汉标袁桷一菴首座诗帖（商用需授权）" w:cs="汉标袁桷一菴首座诗帖（商用需授权）" w:eastAsia="汉标袁桷一菴首座诗帖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lang w:eastAsia="zh-CN"/>
        </w:rPr>
        <w:t>扵</w:t>
      </w:r>
      <w:r>
        <w:rPr>
          <w:rFonts w:ascii="汉标袁桷一菴首座诗帖（商用需授权）" w:hAnsi="汉标袁桷一菴首座诗帖（商用需授权）" w:cs="汉标袁桷一菴首座诗帖（商用需授权）" w:eastAsia="汉标袁桷一菴首座诗帖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松径且徘徊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1120"/>
        <w:jc w:val="both"/>
        <w:rPr>
          <w:rFonts w:ascii="汉标袁桷一菴首座诗帖（商用需授权）" w:hAnsi="汉标袁桷一菴首座诗帖（商用需授权）" w:eastAsia="汉标袁桷一菴首座诗帖（商用需授权）" w:cs="汉标袁桷一菴首座诗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lang w:eastAsia="zh-CN"/>
        </w:rPr>
      </w:pPr>
      <w:r>
        <w:rPr>
          <w:rFonts w:ascii="汉标袁桷一菴首座诗帖（商用需授权）" w:hAnsi="汉标袁桷一菴首座诗帖（商用需授权）" w:cs="汉标袁桷一菴首座诗帖（商用需授权）" w:eastAsia="汉标袁桷一菴首座诗帖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　　萧斋圆绿长深苔，忽见谈空玄度来。已信虚空那有相，极知明镜本非台。闭</w:t>
      </w:r>
      <w:r>
        <w:rPr>
          <w:rFonts w:ascii="汉标袁桷一菴首座诗帖（商用需授权）" w:hAnsi="汉标袁桷一菴首座诗帖（商用需授权）" w:cs="汉标袁桷一菴首座诗帖（商用需授权）" w:eastAsia="汉标袁桷一菴首座诗帖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lang w:eastAsia="zh-CN"/>
        </w:rPr>
        <w:t>門</w:t>
      </w:r>
      <w:r>
        <w:rPr>
          <w:rFonts w:ascii="汉标袁桷一菴首座诗帖（商用需授权）" w:hAnsi="汉标袁桷一菴首座诗帖（商用需授权）" w:cs="汉标袁桷一菴首座诗帖（商用需授权）" w:eastAsia="汉标袁桷一菴首座诗帖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揜息云生几，振锡忘言水覆杯。独鹤九皋清唳彻，肯</w:t>
      </w:r>
      <w:r>
        <w:rPr>
          <w:rFonts w:ascii="汉标袁桷一菴首座诗帖（商用需授权）" w:hAnsi="汉标袁桷一菴首座诗帖（商用需授权）" w:cs="汉标袁桷一菴首座诗帖（商用需授权）" w:eastAsia="汉标袁桷一菴首座诗帖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lang w:eastAsia="zh-CN"/>
        </w:rPr>
        <w:t>扵</w:t>
      </w:r>
      <w:r>
        <w:rPr>
          <w:rFonts w:ascii="汉标袁桷一菴首座诗帖（商用需授权）" w:hAnsi="汉标袁桷一菴首座诗帖（商用需授权）" w:cs="汉标袁桷一菴首座诗帖（商用需授权）" w:eastAsia="汉标袁桷一菴首座诗帖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林下久徘徊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1120"/>
        <w:jc w:val="both"/>
        <w:rPr>
          <w:rFonts w:ascii="汉标袁桷一菴首座诗帖（商用需授权）" w:hAnsi="汉标袁桷一菴首座诗帖（商用需授权）" w:eastAsia="汉标袁桷一菴首座诗帖（商用需授权）" w:cs="汉标袁桷一菴首座诗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lang w:eastAsia="zh-CN"/>
        </w:rPr>
      </w:pPr>
      <w:r>
        <w:rPr>
          <w:rFonts w:ascii="汉标袁桷一菴首座诗帖（商用需授权）" w:hAnsi="汉标袁桷一菴首座诗帖（商用需授权）" w:cs="汉标袁桷一菴首座诗帖（商用需授权）" w:eastAsia="汉标袁桷一菴首座诗帖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　　少年学道悟真如，晚岁驱驰齿发疏。碧落倦游同病鹤，金门听漏比鳏鱼。还家重拾班超笔，教子空传阿买书。苍狗白云工变幻，揜关从此悟乘除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1120"/>
        <w:jc w:val="both"/>
        <w:rPr>
          <w:rFonts w:ascii="汉标袁桷一菴首座诗帖（商用需授权）" w:hAnsi="汉标袁桷一菴首座诗帖（商用需授权）" w:eastAsia="汉标袁桷一菴首座诗帖（商用需授权）" w:cs="汉标袁桷一菴首座诗帖（商用需授权）"/>
          <w:color w:val="000000"/>
          <w:sz w:val="56"/>
          <w:szCs w:val="56"/>
        </w:rPr>
      </w:pPr>
      <w:r>
        <w:rPr>
          <w:rFonts w:ascii="汉标袁桷一菴首座诗帖（商用需授权）" w:hAnsi="汉标袁桷一菴首座诗帖（商用需授权）" w:cs="汉标袁桷一菴首座诗帖（商用需授权）" w:eastAsia="汉标袁桷一菴首座诗帖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　　永嘉老子貌温如，破帽蒙头礼数疏。弹指十方归砚颖，骈头千衲护钟鱼。雪飘飣坐芦花絮，云叠层峦贝叶书。古涧长松传美荫，肯令藤蔓满阶除。师永嘉人，故末章及横川长老。</w:t>
      </w:r>
    </w:p>
    <w:p>
      <w:pPr>
        <w:pStyle w:val="Normal"/>
        <w:rPr>
          <w:rFonts w:ascii="汉标袁桷一菴首座诗帖（商用需授权）" w:hAnsi="汉标袁桷一菴首座诗帖（商用需授权）" w:eastAsia="汉标袁桷一菴首座诗帖（商用需授权）" w:cs="汉标袁桷一菴首座诗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袁桷一菴首座诗帖（商用需授权）" w:cs="汉标袁桷一菴首座诗帖（商用需授权）" w:ascii="汉标袁桷一菴首座诗帖（商用需授权）" w:hAnsi="汉标袁桷一菴首座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袁桷一菴首座诗帖（商用需授权）" w:hAnsi="汉标袁桷一菴首座诗帖（商用需授权）" w:eastAsia="汉标袁桷一菴首座诗帖（商用需授权）" w:cs="汉标袁桷一菴首座诗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袁桷一菴首座诗帖（商用需授权）" w:cs="汉标袁桷一菴首座诗帖（商用需授权）" w:ascii="汉标袁桷一菴首座诗帖（商用需授权）" w:hAnsi="汉标袁桷一菴首座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袁桷一菴首座诗帖（商用需授权）" w:hAnsi="汉标袁桷一菴首座诗帖（商用需授权）" w:eastAsia="汉标袁桷一菴首座诗帖（商用需授权）" w:cs="汉标袁桷一菴首座诗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袁桷一菴首座诗帖（商用需授权）" w:cs="汉标袁桷一菴首座诗帖（商用需授权）" w:ascii="汉标袁桷一菴首座诗帖（商用需授权）" w:hAnsi="汉标袁桷一菴首座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袁桷一菴首座诗帖（商用需授权）" w:hAnsi="汉标袁桷一菴首座诗帖（商用需授权）" w:eastAsia="汉标袁桷一菴首座诗帖（商用需授权）" w:cs="汉标袁桷一菴首座诗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袁桷一菴首座诗帖（商用需授权）" w:cs="汉标袁桷一菴首座诗帖（商用需授权）" w:ascii="汉标袁桷一菴首座诗帖（商用需授权）" w:hAnsi="汉标袁桷一菴首座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袁桷一菴首座诗帖（商用需授权）" w:hAnsi="汉标袁桷一菴首座诗帖（商用需授权）" w:eastAsia="汉标袁桷一菴首座诗帖（商用需授权）" w:cs="汉标袁桷一菴首座诗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袁桷一菴首座诗帖（商用需授权）" w:cs="汉标袁桷一菴首座诗帖（商用需授权）" w:ascii="汉标袁桷一菴首座诗帖（商用需授权）" w:hAnsi="汉标袁桷一菴首座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袁桷一菴首座诗帖（商用需授权）" w:hAnsi="汉标袁桷一菴首座诗帖（商用需授权）" w:eastAsia="汉标袁桷一菴首座诗帖（商用需授权）" w:cs="汉标袁桷一菴首座诗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袁桷一菴首座诗帖（商用需授权）" w:cs="汉标袁桷一菴首座诗帖（商用需授权）" w:ascii="汉标袁桷一菴首座诗帖（商用需授权）" w:hAnsi="汉标袁桷一菴首座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袁桷一菴首座诗帖（商用需授权）" w:hAnsi="汉标袁桷一菴首座诗帖（商用需授权）" w:eastAsia="汉标袁桷一菴首座诗帖（商用需授权）" w:cs="汉标袁桷一菴首座诗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袁桷一菴首座诗帖（商用需授权）" w:cs="汉标袁桷一菴首座诗帖（商用需授权）" w:ascii="汉标袁桷一菴首座诗帖（商用需授权）" w:hAnsi="汉标袁桷一菴首座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袁桷一菴首座诗帖（商用需授权）" w:hAnsi="汉标袁桷一菴首座诗帖（商用需授权）" w:eastAsia="汉标袁桷一菴首座诗帖（商用需授权）" w:cs="汉标袁桷一菴首座诗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袁桷一菴首座诗帖（商用需授权）" w:cs="汉标袁桷一菴首座诗帖（商用需授权）" w:ascii="汉标袁桷一菴首座诗帖（商用需授权）" w:hAnsi="汉标袁桷一菴首座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袁桷一菴首座诗帖（商用需授权）" w:hAnsi="汉标袁桷一菴首座诗帖（商用需授权）" w:eastAsia="汉标袁桷一菴首座诗帖（商用需授权）" w:cs="汉标袁桷一菴首座诗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袁桷一菴首座诗帖（商用需授权）" w:cs="汉标袁桷一菴首座诗帖（商用需授权）" w:ascii="汉标袁桷一菴首座诗帖（商用需授权）" w:hAnsi="汉标袁桷一菴首座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袁桷一菴首座诗帖（商用需授权）" w:hAnsi="汉标袁桷一菴首座诗帖（商用需授权）" w:eastAsia="汉标袁桷一菴首座诗帖（商用需授权）" w:cs="汉标袁桷一菴首座诗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袁桷一菴首座诗帖（商用需授权）" w:cs="汉标袁桷一菴首座诗帖（商用需授权）" w:ascii="汉标袁桷一菴首座诗帖（商用需授权）" w:hAnsi="汉标袁桷一菴首座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袁桷一菴首座诗帖（商用需授权）" w:hAnsi="汉标袁桷一菴首座诗帖（商用需授权）" w:eastAsia="汉标袁桷一菴首座诗帖（商用需授权）" w:cs="汉标袁桷一菴首座诗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袁桷一菴首座诗帖（商用需授权）" w:cs="汉标袁桷一菴首座诗帖（商用需授权）" w:ascii="汉标袁桷一菴首座诗帖（商用需授权）" w:hAnsi="汉标袁桷一菴首座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袁桷一菴首座诗帖（商用需授权）" w:hAnsi="汉标袁桷一菴首座诗帖（商用需授权）" w:eastAsia="汉标袁桷一菴首座诗帖（商用需授权）" w:cs="汉标袁桷一菴首座诗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袁桷一菴首座诗帖（商用需授权）" w:cs="汉标袁桷一菴首座诗帖（商用需授权）" w:ascii="汉标袁桷一菴首座诗帖（商用需授权）" w:hAnsi="汉标袁桷一菴首座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袁桷一菴首座诗帖（商用需授权）" w:hAnsi="汉标袁桷一菴首座诗帖（商用需授权）" w:eastAsia="汉标袁桷一菴首座诗帖（商用需授权）" w:cs="汉标袁桷一菴首座诗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袁桷一菴首座诗帖（商用需授权）" w:cs="汉标袁桷一菴首座诗帖（商用需授权）" w:ascii="汉标袁桷一菴首座诗帖（商用需授权）" w:hAnsi="汉标袁桷一菴首座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袁桷一菴首座诗帖（商用需授权）" w:hAnsi="汉标袁桷一菴首座诗帖（商用需授权）" w:eastAsia="汉标袁桷一菴首座诗帖（商用需授权）" w:cs="汉标袁桷一菴首座诗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袁桷一菴首座诗帖（商用需授权）" w:cs="汉标袁桷一菴首座诗帖（商用需授权）" w:ascii="汉标袁桷一菴首座诗帖（商用需授权）" w:hAnsi="汉标袁桷一菴首座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袁桷一菴首座诗帖（商用需授权）" w:hAnsi="汉标袁桷一菴首座诗帖（商用需授权）" w:eastAsia="汉标袁桷一菴首座诗帖（商用需授权）" w:cs="汉标袁桷一菴首座诗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袁桷一菴首座诗帖（商用需授权）" w:cs="汉标袁桷一菴首座诗帖（商用需授权）" w:ascii="汉标袁桷一菴首座诗帖（商用需授权）" w:hAnsi="汉标袁桷一菴首座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袁桷一菴首座诗帖（商用需授权）" w:hAnsi="汉标袁桷一菴首座诗帖（商用需授权）" w:eastAsia="汉标袁桷一菴首座诗帖（商用需授权）" w:cs="汉标袁桷一菴首座诗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袁桷一菴首座诗帖（商用需授权）" w:cs="汉标袁桷一菴首座诗帖（商用需授权）" w:ascii="汉标袁桷一菴首座诗帖（商用需授权）" w:hAnsi="汉标袁桷一菴首座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袁桷一菴首座诗帖（商用需授权）" w:hAnsi="汉标袁桷一菴首座诗帖（商用需授权）" w:eastAsia="汉标袁桷一菴首座诗帖（商用需授权）" w:cs="汉标袁桷一菴首座诗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eastAsia="zh-CN"/>
        </w:rPr>
      </w:pPr>
      <w:r>
        <w:rPr>
          <w:rFonts w:eastAsia="汉标袁桷一菴首座诗帖（商用需授权）" w:cs="汉标袁桷一菴首座诗帖（商用需授权）" w:ascii="汉标袁桷一菴首座诗帖（商用需授权）" w:hAnsi="汉标袁桷一菴首座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313</w:t>
      </w:r>
      <w:r>
        <w:rPr>
          <w:rFonts w:ascii="汉标袁桷一菴首座诗帖（商用需授权）" w:hAnsi="汉标袁桷一菴首座诗帖（商用需授权）" w:cs="汉标袁桷一菴首座诗帖（商用需授权）" w:eastAsia="汉标袁桷一菴首座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个字。</w:t>
      </w:r>
      <w:r>
        <w:rPr>
          <w:rFonts w:ascii="汉标袁桷一菴首座诗帖（商用需授权）" w:hAnsi="汉标袁桷一菴首座诗帖（商用需授权）" w:cs="汉标袁桷一菴首座诗帖（商用需授权）" w:eastAsia="汉标袁桷一菴首座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一菴首座诗帖》页，元，</w:t>
      </w:r>
      <w:r>
        <w:rPr>
          <w:rFonts w:ascii="汉标袁桷一菴首座诗帖（商用需授权）" w:hAnsi="汉标袁桷一菴首座诗帖（商用需授权）" w:cs="汉标袁桷一菴首座诗帖（商用需授权）" w:eastAsia="汉标袁桷一菴首座诗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袁桷</w:t>
      </w:r>
      <w:r>
        <w:rPr>
          <w:rFonts w:ascii="汉标袁桷一菴首座诗帖（商用需授权）" w:hAnsi="汉标袁桷一菴首座诗帖（商用需授权）" w:cs="汉标袁桷一菴首座诗帖（商用需授权）" w:eastAsia="汉标袁桷一菴首座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，纸本，行书，纵</w:t>
      </w:r>
      <w:r>
        <w:rPr>
          <w:rFonts w:eastAsia="汉标袁桷一菴首座诗帖（商用需授权）" w:cs="汉标袁桷一菴首座诗帖（商用需授权）" w:ascii="汉标袁桷一菴首座诗帖（商用需授权）" w:hAnsi="汉标袁桷一菴首座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31.5</w:t>
      </w:r>
      <w:r>
        <w:rPr>
          <w:rFonts w:ascii="汉标袁桷一菴首座诗帖（商用需授权）" w:hAnsi="汉标袁桷一菴首座诗帖（商用需授权）" w:cs="汉标袁桷一菴首座诗帖（商用需授权）" w:eastAsia="汉标袁桷一菴首座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横</w:t>
      </w:r>
      <w:r>
        <w:rPr>
          <w:rFonts w:eastAsia="汉标袁桷一菴首座诗帖（商用需授权）" w:cs="汉标袁桷一菴首座诗帖（商用需授权）" w:ascii="汉标袁桷一菴首座诗帖（商用需授权）" w:hAnsi="汉标袁桷一菴首座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89.7</w:t>
      </w:r>
      <w:r>
        <w:rPr>
          <w:rFonts w:ascii="汉标袁桷一菴首座诗帖（商用需授权）" w:hAnsi="汉标袁桷一菴首座诗帖（商用需授权）" w:cs="汉标袁桷一菴首座诗帖（商用需授权）" w:eastAsia="汉标袁桷一菴首座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。</w:t>
      </w:r>
    </w:p>
    <w:p>
      <w:pPr>
        <w:pStyle w:val="Normal"/>
        <w:rPr>
          <w:rFonts w:ascii="汉标袁桷一菴首座诗帖（商用需授权）" w:hAnsi="汉标袁桷一菴首座诗帖（商用需授权）" w:eastAsia="汉标袁桷一菴首座诗帖（商用需授权）" w:cs="汉标袁桷一菴首座诗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eastAsia="zh-CN"/>
        </w:rPr>
      </w:pPr>
      <w:r>
        <w:rPr>
          <w:rFonts w:ascii="汉标袁桷一菴首座诗帖（商用需授权）" w:hAnsi="汉标袁桷一菴首座诗帖（商用需授权）" w:cs="汉标袁桷一菴首座诗帖（商用需授权）" w:eastAsia="汉标袁桷一菴首座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一菴首座诗帖》为元三家书法合卷之一，文中“一菴”为元朝僧人释寿宁的号。释寿宁字无为，永嘉人，时任静安寺（在今上海市）住持。</w:t>
      </w:r>
    </w:p>
    <w:p>
      <w:pPr>
        <w:pStyle w:val="Normal"/>
        <w:rPr>
          <w:rFonts w:ascii="汉标袁桷一菴首座诗帖（商用需授权）" w:hAnsi="汉标袁桷一菴首座诗帖（商用需授权）" w:eastAsia="汉标袁桷一菴首座诗帖（商用需授权）" w:cs="汉标袁桷一菴首座诗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汉标袁桷一菴首座诗帖（商用需授权）" w:hAnsi="汉标袁桷一菴首座诗帖（商用需授权）" w:cs="汉标袁桷一菴首座诗帖（商用需授权）" w:eastAsia="汉标袁桷一菴首座诗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此书法整体布置尽其停匀，用笔得于晋唐，颇具法度，行笔柔韧，神采可爱，古意犹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标袁桷一菴首座诗帖（商用需授权）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27T17:06:00Z</cp:lastPrinted>
  <dcterms:modified xsi:type="dcterms:W3CDTF">2024-05-19T15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35F635F2A4AAEA524ADF7BA0730C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