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徐渭录苏轼黠鼠赋（商用需授权）" w:hAnsi="汉标徐渭录苏轼黠鼠赋（商用需授权）" w:eastAsia="汉标徐渭录苏轼黠鼠赋（商用需授权）" w:cs="汉标徐渭录苏轼黠鼠赋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徐渭录苏轼黠鼠赋（商用需授权）" w:hAnsi="汉标徐渭录苏轼黠鼠赋（商用需授权）" w:cs="汉标徐渭录苏轼黠鼠赋（商用需授权）" w:eastAsia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徐渭录苏轼黠鼠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徐渭录苏轼黠鼠赋（商用需授权）" w:hAnsi="汉标徐渭录苏轼黠鼠赋（商用需授权）" w:eastAsia="汉标徐渭录苏轼黠鼠赋（商用需授权）" w:cs="汉标徐渭录苏轼黠鼠赋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徐渭录苏轼黠鼠赋（商用需授权）" w:hAnsi="汉标徐渭录苏轼黠鼠赋（商用需授权）" w:cs="汉标徐渭录苏轼黠鼠赋（商用需授权）" w:eastAsia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苏子夜坐，有鼠方啮。拊床而止之，既止复作。使童子烛之，有橐中空，嘐嘐聱聱，</w:t>
      </w:r>
      <w:r>
        <w:rPr>
          <w:rFonts w:ascii="汉标徐渭录苏轼黠鼠赋（商用需授权）" w:hAnsi="汉标徐渭录苏轼黠鼠赋（商用需授权）" w:cs="汉标徐渭录苏轼黠鼠赋（商用需授权）" w:eastAsia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聲</w:t>
      </w:r>
      <w:r>
        <w:rPr>
          <w:rFonts w:ascii="汉标徐渭录苏轼黠鼠赋（商用需授权）" w:hAnsi="汉标徐渭录苏轼黠鼠赋（商用需授权）" w:cs="汉标徐渭录苏轼黠鼠赋（商用需授权）" w:eastAsia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在橐中。曰：“嘻！此鼠之见闭而不得去者也。”发而视之，寂无所有，举烛而索，中有死鼠。童子惊曰：“是方啮也，而遽死耶？向为何声，岂其鬼耶？”覆而出之，堕地乃走，虽有敏者，莫措其手。苏子叹曰：“异哉！是鼠之黠也。闭于橐中，橐坚而不可穴也。故不啮而啮，以声致人：不死而死，以形求脱也。吾闻有生，莫智于人。</w:t>
      </w:r>
      <w:r>
        <w:rPr>
          <w:rFonts w:ascii="汉标徐渭录苏轼黠鼠赋（商用需授权）" w:hAnsi="汉标徐渭录苏轼黠鼠赋（商用需授权）" w:cs="汉标徐渭录苏轼黠鼠赋（商用需授权）" w:eastAsia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扰</w:t>
      </w:r>
      <w:r>
        <w:rPr>
          <w:rFonts w:ascii="汉标徐渭录苏轼黠鼠赋（商用需授权）" w:hAnsi="汉标徐渭录苏轼黠鼠赋（商用需授权）" w:cs="汉标徐渭录苏轼黠鼠赋（商用需授权）" w:eastAsia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龙伐蛟，登龟狩麟，役万物而君之，卒见使于一鼠；堕此虫之计中，惊脱兔于处女，乌在其为智也。” 坐而假寐，私念其故。若有告余者曰：“汝惟多学而识之，望道而未见也。不一于汝，而二于物，故一鼠之啮而为之变也。人能碎千金之璧，不能无失声于破釜；能搏猛虎，不能无变色于蜂虿：此不一之患也。言出于汝，而忘之耶？”余俯而笑，仰而觉。使童子执笔，记余之作。 右坡老黠鼠赋，青藤居士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徐渭录苏轼黠鼠赋（商用需授权）" w:hAnsi="汉标徐渭录苏轼黠鼠赋（商用需授权）" w:eastAsia="汉标徐渭录苏轼黠鼠赋（商用需授权）" w:cs="汉标徐渭录苏轼黠鼠赋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汉标徐渭录苏轼黠鼠赋（商用需授权）" w:cs="汉标徐渭录苏轼黠鼠赋（商用需授权）" w:ascii="汉标徐渭录苏轼黠鼠赋（商用需授权）" w:hAnsi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徐渭录苏轼黠鼠赋（商用需授权）" w:hAnsi="汉标徐渭录苏轼黠鼠赋（商用需授权）" w:eastAsia="汉标徐渭录苏轼黠鼠赋（商用需授权）" w:cs="汉标徐渭录苏轼黠鼠赋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徐渭录苏轼黠鼠赋（商用需授权）" w:cs="汉标徐渭录苏轼黠鼠赋（商用需授权）" w:ascii="汉标徐渭录苏轼黠鼠赋（商用需授权）" w:hAnsi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徐渭录苏轼黠鼠赋（商用需授权）" w:hAnsi="汉标徐渭录苏轼黠鼠赋（商用需授权）" w:eastAsia="汉标徐渭录苏轼黠鼠赋（商用需授权）" w:cs="汉标徐渭录苏轼黠鼠赋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徐渭录苏轼黠鼠赋（商用需授权）" w:cs="汉标徐渭录苏轼黠鼠赋（商用需授权）" w:ascii="汉标徐渭录苏轼黠鼠赋（商用需授权）" w:hAnsi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徐渭录苏轼黠鼠赋（商用需授权）" w:hAnsi="汉标徐渭录苏轼黠鼠赋（商用需授权）" w:eastAsia="汉标徐渭录苏轼黠鼠赋（商用需授权）" w:cs="汉标徐渭录苏轼黠鼠赋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徐渭录苏轼黠鼠赋（商用需授权）" w:cs="汉标徐渭录苏轼黠鼠赋（商用需授权）" w:ascii="汉标徐渭录苏轼黠鼠赋（商用需授权）" w:hAnsi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徐渭录苏轼黠鼠赋（商用需授权）" w:hAnsi="汉标徐渭录苏轼黠鼠赋（商用需授权）" w:eastAsia="汉标徐渭录苏轼黠鼠赋（商用需授权）" w:cs="汉标徐渭录苏轼黠鼠赋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徐渭录苏轼黠鼠赋（商用需授权）" w:cs="汉标徐渭录苏轼黠鼠赋（商用需授权）" w:ascii="汉标徐渭录苏轼黠鼠赋（商用需授权）" w:hAnsi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徐渭录苏轼黠鼠赋（商用需授权）" w:hAnsi="汉标徐渭录苏轼黠鼠赋（商用需授权）" w:eastAsia="汉标徐渭录苏轼黠鼠赋（商用需授权）" w:cs="汉标徐渭录苏轼黠鼠赋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汉标徐渭录苏轼黠鼠赋（商用需授权）" w:cs="汉标徐渭录苏轼黠鼠赋（商用需授权）" w:ascii="汉标徐渭录苏轼黠鼠赋（商用需授权）" w:hAnsi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69</w:t>
      </w:r>
      <w:r>
        <w:rPr>
          <w:rFonts w:ascii="汉标徐渭录苏轼黠鼠赋（商用需授权）" w:hAnsi="汉标徐渭录苏轼黠鼠赋（商用需授权）" w:cs="汉标徐渭录苏轼黠鼠赋（商用需授权）" w:eastAsia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徐渭录苏轼黠鼠赋（商用需授权）" w:hAnsi="汉标徐渭录苏轼黠鼠赋（商用需授权）" w:cs="汉标徐渭录苏轼黠鼠赋（商用需授权）" w:eastAsia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渭（</w:t>
      </w:r>
      <w:r>
        <w:rPr>
          <w:rFonts w:eastAsia="汉标徐渭录苏轼黠鼠赋（商用需授权）" w:cs="汉标徐渭录苏轼黠鼠赋（商用需授权）" w:ascii="汉标徐渭录苏轼黠鼠赋（商用需授权）" w:hAnsi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21-1593</w:t>
      </w:r>
      <w:r>
        <w:rPr>
          <w:rFonts w:ascii="汉标徐渭录苏轼黠鼠赋（商用需授权）" w:hAnsi="汉标徐渭录苏轼黠鼠赋（商用需授权）" w:cs="汉标徐渭录苏轼黠鼠赋（商用需授权）" w:eastAsia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初字文清，后改字文长，号天池山人，青藤道士等，山阴（今浙江绍兴）人。明代著名书画家。徐渭喜爱苏轼的诗文书画，继承了苏轼的美学思想。徐渭行楷书《录苏轼黠鼠赋》轴，纸本</w:t>
      </w:r>
      <w:r>
        <w:rPr>
          <w:rFonts w:eastAsia="汉标徐渭录苏轼黠鼠赋（商用需授权）" w:cs="汉标徐渭录苏轼黠鼠赋（商用需授权）" w:ascii="汉标徐渭录苏轼黠鼠赋（商用需授权）" w:hAnsi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.5×30.5cm</w:t>
      </w:r>
      <w:r>
        <w:rPr>
          <w:rFonts w:ascii="汉标徐渭录苏轼黠鼠赋（商用需授权）" w:hAnsi="汉标徐渭录苏轼黠鼠赋（商用需授权）" w:cs="汉标徐渭录苏轼黠鼠赋（商用需授权）" w:eastAsia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北京故宫博物院藏。苏轼《黠鼠赋》描写一只老鼠困入橐中装死逃脱的故事。咏物寓理，阐释了人做事应该专心致志的道理，即事成文，逸趣横生。此为徐渭早年书法，布局工整，用笔不苟，沉稳平和，有姿媚自然之感。</w:t>
      </w:r>
    </w:p>
    <w:p>
      <w:pPr>
        <w:pStyle w:val="Normal"/>
        <w:rPr>
          <w:rFonts w:ascii="汉标徐渭录苏轼黠鼠赋（商用需授权）" w:hAnsi="汉标徐渭录苏轼黠鼠赋（商用需授权）" w:eastAsia="汉标徐渭录苏轼黠鼠赋（商用需授权）" w:cs="汉标徐渭录苏轼黠鼠赋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汉标徐渭录苏轼黠鼠赋（商用需授权）" w:cs="汉标徐渭录苏轼黠鼠赋（商用需授权）" w:ascii="汉标徐渭录苏轼黠鼠赋（商用需授权）" w:hAnsi="汉标徐渭录苏轼黠鼠赋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徐渭录苏轼黠鼠赋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7:05:00Z</cp:lastPrinted>
  <dcterms:modified xsi:type="dcterms:W3CDTF">2024-05-19T15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F6DA394C43F894C8B7674FD4274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