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徐兰隶书谢安像赞卷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徐兰隶书谢安像赞卷" w:hAnsi="汉标徐兰隶书谢安像赞卷" w:eastAsia="汉标徐兰隶书谢安像赞卷" w:cs="汉标徐兰隶书谢安像赞卷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江左之贤，粤惟安石，高卧东山，累辞征辟，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出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为苍生，茂扬声实，谈笑折奸，从容胜敌，王室奠安，厥功谁匹，簪组蝉联，才华俊特，文武一门，有光载籍，遗像俨然，垂示无斁。</w:t>
      </w:r>
      <w:r>
        <w:rPr>
          <w:rFonts w:eastAsia="汉标徐兰隶书谢安像赞卷" w:cs="汉标徐兰隶书谢安像赞卷" w:ascii="汉标徐兰隶书谢安像赞卷" w:hAnsi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br/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太傅之后子孙散处江东西甚众，若新淦莒州谢氏，实其派系，谢氏之良，曰师轼者，读书好礼，家藏李伯时所写太傅像，笔意精到，卷轴如新，非嗣世之贤，什袭之谨，能如是乎！师轼闲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讬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其乡亲，予邑令丁侯炼，持以求题，故敬为之赞。</w:t>
      </w:r>
      <w:r>
        <w:rPr>
          <w:rFonts w:eastAsia="汉标徐兰隶书谢安像赞卷" w:cs="汉标徐兰隶书谢安像赞卷" w:ascii="汉标徐兰隶书谢安像赞卷" w:hAnsi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br/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成化十九年，岁次癸卯春二月之吉，荣禄大夫少保吏部尚书兼</w:t>
      </w:r>
      <w:r>
        <w:rPr>
          <w:rFonts w:ascii="汉标徐兰隶书谢安像赞卷" w:hAnsi="汉标徐兰隶书谢安像赞卷" w:cs="汉标徐兰隶书谢安像赞卷" w:eastAsia="汉标徐兰隶书谢安像赞卷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谨身殿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大学士致仕，淳安</w:t>
      </w:r>
      <w:r>
        <w:rPr>
          <w:rFonts w:ascii="汉标徐兰隶书谢安像赞卷" w:hAnsi="汉标徐兰隶书谢安像赞卷" w:cs="汉标徐兰隶书谢安像赞卷" w:eastAsia="汉标徐兰隶书谢安像赞卷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商辂</w:t>
      </w:r>
      <w:r>
        <w:rPr>
          <w:rFonts w:ascii="汉标徐兰隶书谢安像赞卷" w:hAnsi="汉标徐兰隶书谢安像赞卷" w:cs="汉标徐兰隶书谢安像赞卷" w:eastAsia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赞，四明徐兰谨书。</w:t>
      </w:r>
      <w:r>
        <w:rPr>
          <w:rFonts w:eastAsia="汉标徐兰隶书谢安像赞卷" w:cs="汉标徐兰隶书谢安像赞卷" w:ascii="汉标徐兰隶书谢安像赞卷" w:hAnsi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徐兰隶书谢安像赞卷" w:hAnsi="汉标徐兰隶书谢安像赞卷" w:eastAsia="汉标徐兰隶书谢安像赞卷" w:cs="汉标徐兰隶书谢安像赞卷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eastAsia="汉标徐兰隶书谢安像赞卷" w:cs="汉标徐兰隶书谢安像赞卷" w:ascii="汉标徐兰隶书谢安像赞卷" w:hAnsi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徐兰隶书谢安像赞卷" w:hAnsi="汉标徐兰隶书谢安像赞卷" w:eastAsia="汉标徐兰隶书谢安像赞卷" w:cs="汉标徐兰隶书谢安像赞卷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eastAsia="汉标徐兰隶书谢安像赞卷" w:cs="汉标徐兰隶书谢安像赞卷" w:ascii="汉标徐兰隶书谢安像赞卷" w:hAnsi="汉标徐兰隶书谢安像赞卷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鉴藏印为“文水钱容之审定真迹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谢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像赞》卷，明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徐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隶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86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谢安像赞》是明商辂为谢氏后人所藏东晋谢安像而作。徐兰书于明成化十九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时年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余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卷书法体势扁平，结字秀整，布白均匀，笔势舒展明朗，形体全以楷书体势为之，自具风神，是明代难得的隶书佳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徐兰隶书谢安像赞卷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3:00Z</cp:lastPrinted>
  <dcterms:modified xsi:type="dcterms:W3CDTF">2022-10-17T1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27ABAB6A4922B04461524FBEBB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