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王璲行楷手毕帖并诗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王璲行楷手毕帖并诗" w:hAnsi="汉标王璲行楷手毕帖并诗" w:cs="汉标王璲行楷手毕帖并诗" w:eastAsia="汉标王璲行楷手毕帖并诗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璲复：家僮至，辱手毕并诗，兼承录示云翁先生洎孙学和章，浩然起云霞之思。今日因山中</w:t>
      </w:r>
      <w:r>
        <w:rPr>
          <w:rFonts w:ascii="汉标王璲行楷手毕帖并诗" w:hAnsi="汉标王璲行楷手毕帖并诗" w:cs="汉标王璲行楷手毕帖并诗" w:eastAsia="汉标王璲行楷手毕帖并诗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石</w:t>
      </w:r>
      <w:r>
        <w:rPr>
          <w:rFonts w:ascii="汉标王璲行楷手毕帖并诗" w:hAnsi="汉标王璲行楷手毕帖并诗" w:cs="汉标王璲行楷手毕帖并诗" w:eastAsia="汉标王璲行楷手毕帖并诗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师旋便，仍用旧韵，赋短句奉柬，且用为晓猿夜鸐，展限一笑。林间樵人王璲上复，白寉山高士。泛泛踪难定，皇皇思每惊。岁年知几换，书剑竟何成。多雨江村夜，微灯独馆情。此时谁共语，唯念昔同盟。答山中见示韵二首。春色雨中归，春芳渐复稀。常因听林鸟，却忆在岩扉。月夜诗空赋，花时约又违。几</w:t>
      </w:r>
      <w:r>
        <w:rPr>
          <w:rFonts w:ascii="汉标王璲行楷手毕帖并诗" w:hAnsi="汉标王璲行楷手毕帖并诗" w:cs="汉标王璲行楷手毕帖并诗" w:eastAsia="汉标王璲行楷手毕帖并诗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回</w:t>
      </w:r>
      <w:r>
        <w:rPr>
          <w:rFonts w:ascii="汉标王璲行楷手毕帖并诗" w:hAnsi="汉标王璲行楷手毕帖并诗" w:cs="汉标王璲行楷手毕帖并诗" w:eastAsia="汉标王璲行楷手毕帖并诗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愁不寐，孤枕远钟微。 莺歇江乡杜宇悲，故人西望久乖离。梦因春尽归常切，书</w:t>
      </w:r>
      <w:r>
        <w:rPr>
          <w:rFonts w:ascii="汉标王璲行楷手毕帖并诗" w:hAnsi="汉标王璲行楷手毕帖并诗" w:cs="汉标王璲行楷手毕帖并诗" w:eastAsia="汉标王璲行楷手毕帖并诗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爲</w:t>
      </w:r>
      <w:r>
        <w:rPr>
          <w:rFonts w:ascii="汉标王璲行楷手毕帖并诗" w:hAnsi="汉标王璲行楷手毕帖并诗" w:cs="汉标王璲行楷手毕帖并诗" w:eastAsia="汉标王璲行楷手毕帖并诗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山遥寄每迟。踈雨林边寻远寺，夕阳岭下谒丛祠。忩忩已负瑶华约，别有西风桂子期。</w:t>
      </w:r>
      <w:r>
        <w:rPr>
          <w:rFonts w:eastAsia="汉标王璲行楷手毕帖并诗" w:cs="汉标王璲行楷手毕帖并诗" w:ascii="汉标王璲行楷手毕帖并诗" w:hAnsi="汉标王璲行楷手毕帖并诗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2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鉴藏印有“仪周鉴赏”、“南海伍氏南叟斋秘笈印”、“顾崧之印”、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张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私印”等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《手毕帖并诗》页，明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行楷书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8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8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此作是王璲写给“白寉山高士”的书信并和诗三首，表达对友人的怀念及渴望相见的心情。第一首见王璲诗集《青城山人集》卷四，题为《寄虞公务》；第三首载于卷六，题为《寄友》；第二首则为集外之作。书法天然古淡，意态萧散平和。师法钟繇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羲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又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赵孟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法的韵味，乃元末明初小楷常见之体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王璲行楷手毕帖并诗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7:02:00Z</cp:lastPrinted>
  <dcterms:modified xsi:type="dcterms:W3CDTF">2022-10-17T1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B968A9DCD497D962F8FBD02B644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