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王立中兰陵王词帖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早春承佳章，一唱三叹，虽欲效颦，未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遑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也。偶因登高望远，有感于怀，漫依来韵，填兰陵王一解以寄，并呈季野隐君、立礼学士同发笑粲，乃幸。吴庚弟王立中顿拜。复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孺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翰学久契兄：草烟碧，愁满春波未极。销凝久，无限感怀，别后高阳定谁忆。鳞鸿断信息，空望天涯异国。关情处，还念旧游，孤客飘零傍江驿。 当时漫曾历。向水畔吟轩，花下行屐，论文相与陪尊席。同竹迳微步，市桥闲眺，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忩忩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犹是恨晚识。早催整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lang w:eastAsia="zh-CN"/>
        </w:rPr>
        <w:t>行</w:t>
      </w:r>
      <w:r>
        <w:rPr>
          <w:rFonts w:ascii="汉标王立中行书兰陵王词帖" w:hAnsi="汉标王立中行书兰陵王词帖" w:cs="汉标王立中行书兰陵王词帖" w:eastAsia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色。重惜野毒白甚，欲寄离情，难访陈迹。东风不到秦楼侧，任月榭幽静，雨窗萧瑟，垂杨依旧。似梦里，暗绣陌。至正改元四月廿六日。</w:t>
      </w:r>
      <w:r>
        <w:rPr>
          <w:rFonts w:eastAsia="汉标王立中行书兰陵王词帖" w:cs="汉标王立中行书兰陵王词帖" w:ascii="汉标王立中行书兰陵王词帖" w:hAnsi="汉标王立中行书兰陵王词帖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款钤 “王氏立中”、“彦强”二印。钤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安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衡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等人鉴藏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兰陵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词帖》，元至正元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立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。纸本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7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行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此帖是王立中登高望远时，依“复儒翰学”来韵，填“兰陵王”一阕相赠，属文人诗词酬唱之作。“复儒翰学”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邵亨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。邵氏亦长于填词，有《蛾术词选》四卷。王立中存世墨迹罕见，本帖书法取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结字的欹险，辅以平和质朴的笔致，自具一种散淡舒缓的意趣，与元末复古书势走向一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墨缘汇观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壬寅消夏录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著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立中行书兰陵王词帖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7:00:00Z</cp:lastPrinted>
  <dcterms:modified xsi:type="dcterms:W3CDTF">2022-10-18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F8C327CE24EBB9377B97D8A47F8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