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  <w:w w:val="100"/>
          <w:position w:val="0"/>
          <w:sz w:val="72"/>
          <w:sz w:val="72"/>
          <w:szCs w:val="144"/>
          <w:vertAlign w:val="baseline"/>
        </w:rPr>
      </w:pPr>
      <w:r>
        <w:rPr>
          <w:color w:val="000000"/>
          <w:spacing w:val="0"/>
          <w:w w:val="100"/>
          <w:position w:val="0"/>
          <w:sz w:val="72"/>
          <w:sz w:val="72"/>
          <w:szCs w:val="144"/>
          <w:vertAlign w:val="baseline"/>
        </w:rPr>
        <w:t>汉标铁保行草书临王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480" w:before="0" w:after="450"/>
        <w:rPr>
          <w:rFonts w:ascii="汉标铁保行草书临王帖" w:hAnsi="汉标铁保行草书临王帖" w:eastAsia="汉标铁保行草书临王帖" w:cs="汉标铁保行草书临王帖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王廙帖：二月十六日，得书知尔，复甚差耳。姑意如何也，复远及。王廙再拜。 顷灾雨晴，便大热，得书，再行。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 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王洽《辱告帖》：洽白，辱告来</w:t>
      </w:r>
      <w:r>
        <w:rPr>
          <w:rFonts w:eastAsia="汉标铁保行草书临王帖" w:cs="汉标铁保行草书临王帖" w:ascii="汉标铁保行草书临王帖" w:hAnsi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(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承</w:t>
      </w:r>
      <w:r>
        <w:rPr>
          <w:rFonts w:eastAsia="汉标铁保行草书临王帖" w:cs="汉标铁保行草书临王帖" w:ascii="汉标铁保行草书临王帖" w:hAnsi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)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问，洽故尔劣劣。冀以复叙。还白不具。王洽再拜。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 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王献之《比日帖》：献之，承承，姑比日复小进退，其尔不得一极和，忧悚犹深。不审比服散，未必得力耳。比驎相闻，故云恶，惭怀。使君数得书也。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 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王献之《思恋帖》：献之白，思恋触事弥至，献之既欲过余杭。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州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将若比还京，必视之。来月十左右便当发。奉见无复日，比告何喻。愿复尽珍重理。献之。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 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王献之《节过岁终帖》：献之白，节过岁终，众感缠心。伏惟同之。奉月初告，承极不平复。头眼半体疹恒恶。兄告说，姊故殊黄瘦，忧驰可言。寒切。不审尊体复何如，眠食转进不，气力渐复先耳。迟复旨告，献之故尔。献之。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 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王献之《廿九日帖》：廿九日献之白，昨遂不奉，别怅恨深。体中复何如。弟甚顿，匆匆不具。献之。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 </w:t>
      </w:r>
      <w:r>
        <w:rPr>
          <w:rFonts w:ascii="汉标铁保行草书临王帖" w:hAnsi="汉标铁保行草书临王帖" w:cs="汉标铁保行草书临王帖" w:eastAsia="汉标铁保行草书临王帖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古帖：知汝各佳为慰，吾肿水故尔，得此热，益匆匆，未知见汝日为叹。自力，不具。丙寅四月廿五日大雨，闭门作书亦复佳，特不知河口情形何如，心甚悬悬，铁保识。</w:t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44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个字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  <w:t>铁保行草书临王帖册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行草临王帖》册，清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铁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五开，纸本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6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册临晋代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献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诸帖，计五开七帖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行草临王帖》册释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）。末开自识：“丙寅四月廿五日大雨，闭门作书亦复佳，特不知河口情形何如，心甚悬悬，铁保识。”左钤“铁保私印”、“宫保尚书”印二方。首钤“平生珍赏”印。首末开分钤“幼农”、“格平读过”、“传贤子孙”等鉴藏印十方。未见著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“丙寅”为清嘉庆十一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8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作者时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，属其中年时期书法作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册书法运笔精熟，虽为临帖之作，但无涩滞之感，可见书家对摹写对象极为熟悉。铁保书法长于摹古，尤其对王氏一门书法精研不辍，时人谓其“临池之工，天下莫及”，由此亦可想见其书法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铁保行草书临王帖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15T17:37:00Z</cp:lastPrinted>
  <dcterms:modified xsi:type="dcterms:W3CDTF">2022-10-17T11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42C279C8A44A6A8D2D5E224FD7E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