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唐寅行书自书词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rPr>
          <w:rFonts w:ascii="汉标唐寅行书自书词卷" w:hAnsi="汉标唐寅行书自书词卷" w:eastAsia="汉标唐寅行书自书词卷" w:cs="汉标唐寅行书自书词卷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eastAsia="zh-CN"/>
        </w:rPr>
      </w:pP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集贤宾红楼画阁天缥缈，玉人乘月吹箫。一曲凉州声袅袅，到此际离愁多少。青鸾信杳，魂梦断十洲三岛。春色老，看满地桐花风扫。闲庭细草天色暝，箫箫风雨清明。万斛春愁兼酒病，偏不肯容人苏醒。残花弄影，明日是满枝青杏。金钏冷，罗袖上泪沾红粉。冰肌玉骨香旖旎，藕花深处亭池。碧玉阑干谁共倚，辜负了凉风如水。光阴捻指，又早是破瓜年纪。鸾镜里，只怕道崔徽憔悴。春深小院飞细雨，杏花消息何如。报道东君连夜去，须索要圈留他住。金杯满举，怎不念红颜春树。君看取，青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塚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上牛羊无主。锦衣公子细雨湿蔷薇，画梁间，燕子归。春愁似海深无底，天涯马蹄，灯前翠眉。马前芳草灯前泪，梦魂飞，云山万里，不辨路东西。风雨送春归，杜鹃愁，花乱飞。青苔满院朱门闭，灯昏翠帏，愁攒黛眉。萧萧孤影汪汪泪，惜芳菲，春愁似海，绿草遍天涯。秋水蘸芙蓉，雁初飞，山万重。行人道路佳人梦，朝霜渐浓，寒衣细缝。剪刀牙尺声相送，韵丁冬，谁家砧杵，敲向月明中。寒食杏花天，鸟啼春，人晏眠。一帘飞絮和风卷，芳菲可怜，相思苦缠。等闲松了黄金钏，闷厌厌，朝云暮雨，魂梦绕巫山。残月照妆楼，静愔愔，燕子愁。一庭芳草黄昏后，王孙浪游，光阴水流。梨花冷淡和人瘦，梦悠悠，铜壶漏滴，孤枕四更头。罗袖卷春寒，对飞花，泪眼漫。无心拈弄闲箫管，尘迷镜鸾，愁埋枕山。蘼芜草绿王孙游远，倚阑干，丁宁鱼雁，风水路途难。蝴蝶杏园春，惜芳菲，红袖人。东风九十愁缠病，罗衣懒熏，檀娥漫颦。烟波鱼鸟无音信，夜黄昏，空庭细雨，灯影照孤身。孤枕伴残灯，悄无言，珠泪零。浓霜打瓦鸳鸯冷，凄凉五更，绸缪四星。愁肠早已安排定，恨才人，长门赋里，难说这衷情。灯火夜阑珊，绣帘风，花影寒。不除钗钏眠孤馆，心儿渐酸，口儿渐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乾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。此时愁比天长短，梦巫山，云收雨散，神女怨青鸾。日杏花梢，送春归，把酒浇。行人不念佳人老，青帘小桥，黄骝满膘。天涯何处无芳草，路迢遥，归期正早，瘦损小蛮腰。山坡羊新酒残花迤逗，寒食清明前后。罗衣冷落，冷落腰肢瘦。个样愁，何时有尽头，刚能遣拨，遣拨还依旧。芳草天涯人在否，登楼登楼，望远游，低头低头，泪暗流。情和愁缠人沉醉，月和灯明人心地。为冤家使得心都碎，骨髓情怎教人心弃毁。蓝桥路阻，路阻春来水，深院黄昏珠泪垂。徘徊灯花烧做灰，荼荼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䕷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兰干边，飞作堆。信迢迢无些凭准，睡醒醒何曾安稳。东风吹散，吹散梨花影。软怯身轻，身轻草上尘。只愁镜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裏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朱颜损，栲栳量金难买春。伤神伤神，额黛颦，堪嗔堪嗔，薄幸人。纤手寻常相挽，亲许来时放胆，谁想塔尖儿上却把人来赚，咫尺间难猜对面山。风云气色多少浓和淡，铁打心肠也痛酸，冤愆怎得鱼儿上钓竿。盘桓难道，砖阶没缝钻。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煖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融融温香肌体，笑吟吟娇羞容止，牡丹芍药都难比。紧搂时，心头气一丝，魂灵飞散青霄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裏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便死甘心说甚的，钗垂钗垂，宝髻披，香脂香脂，尚有余。燕子妆楼春晓，箔上蚕眠春老，海棠报道，报道花开早。夜又朝，光阴信手抛，甫能炙得灯儿了，燕子楼头月又高。春宵春宵，叹寂寥，裙腰裙腰，香渐消。窗下鸡鸣天晓，天际王孙芳草。烟波旷荡，旷荡鳞翁杳。翠黛凋，愁眉怎样描。东风赚得莺花老，红烛金钗且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漫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敲。香消香消，一叉腰，迢遥迢遥，万里桥。明日梧桐金井，游子风尘蓬梗。红罗斗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帐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斗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帐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新霜冷。掩翠屏，斜身背着灯，灯前壁上形怜影，此际如何捱到明。愁听愁听，雁报更，低声低声，数薄情。嫩绿芭蕉庭院，新绣鸳鸯罗扇。天时乍暖，乍暖浑身倦。整步莲，秋千画架前，几回欲上，欲上羞人见。走入纱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㡡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枕泪眠，芳年芳年，正可怜，其间其间，不敢言。数过清明春老，花到荼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䕷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事了。光阴估值，估值钱多少。望酒摽，先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拚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典翠袍。三更尚道，尚道归家早。花压重门带月敲，滔滔滔滔，醉一宵，萧萧萧萧，已二毛。</w:t>
      </w:r>
      <w:r>
        <w:rPr>
          <w:rFonts w:ascii="汉标唐寅行书自书词卷" w:hAnsi="汉标唐寅行书自书词卷" w:cs="汉标唐寅行书自书词卷" w:eastAsia="汉标唐寅行书自书词卷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晋昌唐寅录似从汉老兄清翫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5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所在藏馆：北京故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此为唐寅所作词并自书，分《集贤宾》、《锦衣公子》、《山坡羊》三组曲牌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首。唐寅博学多能，吟诗作曲，能书善画。他的传世绘画较多，书法甚少。其书以行楷见长，学赵孟頫并参以李北海笔意，笔画婉转流畅，风格俊秀潇洒。此书结构严谨，圆转遒丽，丰润优雅，形成了劲骨于内、美形于外、缜密流便的独特风格，词、书并美，堪称珠联璧合，从中可欣赏到往昔“江南第一风流才子”的儒雅韵致及其纯熟的书法功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唐寅：唐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70—15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），字伯虎，一字子畏，号六如居士，吴县（今江苏苏州）人。出身商人家庭，自幼聪明伶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余岁时家中连遭不幸，父母、妻子、妹妹相继去世，家境衰败，在好友祝允明的规劝下收心读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岁参加应天府公试，得中第一名“解元”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岁赴京会试，却受考场舞弊案牵连被斥为吏。此后遂绝意进取，以卖画为生。正德九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）曾应宁王朱宸濠之请赴南昌半年余，后察觉宁王有图谋不轨，遂佯狂得以脱身而归。晚年生活困顿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岁即病卒。他玩世不恭而又才气横溢，诗文擅名，与祝允明、文徵明、徐祯卿并称“江南四才子”，画名更著，与沈周、文徵明、仇英并称“吴门四家”。其绘画擅长山水、人物、花鸟各科。画法早年受沈周、文徵明影响，多“吴派”痕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余岁时拜周臣为师，主宗南宗“院体”一路，后泛学宋元诸家，自成一体。山水画有粗、细两种风格：粗笔一路源自周臣，仿学南宋“院体”，然于刚劲雄健中别具清俊秀逸之韵；细笔画属其本色，更多文人画笔意，景色简约清朗，用笔纤细有力，皴法灵活多变，墨色淋漓多变，风格奇峭而又秀润。人物画造诣也很深，兼善工笔重彩、工笔淡彩、白描、水墨写意诸法，形神俱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唐寅行书自书词卷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16:00Z</cp:lastPrinted>
  <dcterms:modified xsi:type="dcterms:W3CDTF">2022-10-17T11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8156AEA34399A7893EB68CD792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