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汉标唐伯虎七言绝句四条屏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1F6" w:val="clear"/>
        </w:rPr>
      </w:pPr>
      <w:r>
        <w:rPr>
          <w:rFonts w:ascii="汉标唐伯虎七言绝句四条屏" w:hAnsi="汉标唐伯虎七言绝句四条屏" w:cs="汉标唐伯虎七言绝句四条屏" w:eastAsia="汉标唐伯虎七言绝句四条屏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翁乎家在水云居，不弄纶竿便读书。四海五湖风月好，清高谁是笠</w:t>
      </w:r>
      <w:r>
        <w:rPr>
          <w:rFonts w:ascii="汉标唐伯虎七言绝句四条屏" w:hAnsi="汉标唐伯虎七言绝句四条屏" w:cs="汉标唐伯虎七言绝句四条屏" w:eastAsia="汉标唐伯虎七言绝句四条屏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簔</w:t>
      </w:r>
      <w:r>
        <w:rPr>
          <w:rFonts w:ascii="汉标唐伯虎七言绝句四条屏" w:hAnsi="汉标唐伯虎七言绝句四条屏" w:cs="汉标唐伯虎七言绝句四条屏" w:eastAsia="汉标唐伯虎七言绝句四条屏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渔。吴郡唐寅。清驴仙客到诗家，会赏临溪好杏花。山佃驮柴出换酒，邻翁陪坐自捞虾。唐寅。杏花春雨晚晴天．篙檝冲烟放钓船。恰有一壶寒食酒．却邀同局话新年。吴郡唐寅。俯看流泉仰看松，泉声松韵合笙镛。如何不把瑶琴和，为是今无人姓钟。唐寅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1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明代唐伯虎行书作品欣赏《七言绝句四条屏》纸本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57.2×22cm×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，广东省博物馆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唐伯虎七言绝句四条屏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50:00Z</cp:lastPrinted>
  <dcterms:modified xsi:type="dcterms:W3CDTF">2022-10-17T11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326B5478A48BD851E940EDB0AAD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