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汉标沈尹默陆游诗小园绝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尹默陆游诗小园绝句" w:hAnsi="汉标沈尹默陆游诗小园绝句" w:eastAsia="汉标沈尹默陆游诗小园绝句" w:cs="汉标沈尹默陆游诗小园绝句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沈尹默陆游诗小园绝句" w:hAnsi="汉标沈尹默陆游诗小园绝句" w:cs="汉标沈尹默陆游诗小园绝句" w:eastAsia="汉标沈尹默陆游诗小园绝句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小园烟草接邻家，桑柘阴阴一径斜。卧读陶诗未终卷，又乘微雨去锄瓜。历尽危机歇尽狂，残年惟有付耕桑。麦秋天气朝朝变，蚕月人家处处忙。村南村北鹁鸪声，水刺新秧漫漫平。行遍天涯千万里，却从邻父学春耕。少年壮气吞残虏，晚觉邱樊乐事多。骏马宝刀俱一梦，夕阳闲和饭牛歌。陆务观小园绝句书奉绵仲先生雅</w:t>
      </w:r>
      <w:r>
        <w:rPr>
          <w:rFonts w:ascii="汉标沈尹默陆游诗小园绝句" w:hAnsi="汉标沈尹默陆游诗小园绝句" w:cs="汉标沈尹默陆游诗小园绝句" w:eastAsia="汉标沈尹默陆游诗小园绝句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致</w:t>
      </w:r>
      <w:r>
        <w:rPr>
          <w:rFonts w:ascii="汉标沈尹默陆游诗小园绝句" w:hAnsi="汉标沈尹默陆游诗小园绝句" w:cs="汉标沈尹默陆游诗小园绝句" w:eastAsia="汉标沈尹默陆游诗小园绝句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 沈尹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尹默陆游诗小园绝句" w:hAnsi="汉标沈尹默陆游诗小园绝句" w:eastAsia="汉标沈尹默陆游诗小园绝句" w:cs="汉标沈尹默陆游诗小园绝句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eastAsia="汉标沈尹默陆游诗小园绝句" w:cs="汉标沈尹默陆游诗小园绝句" w:ascii="汉标沈尹默陆游诗小园绝句" w:hAnsi="汉标沈尹默陆游诗小园绝句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尹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83--19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原名君默，生于陕西省兴安府，汉阴厅，祖籍浙江省吴兴县竹墩村。斋名秋明、匏瓜。当代著名学者、教育家、爱国诗人，一代书坛泰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尹默先生是我国杰出的学者、诗人、书法家。早年二度游学日本的沈老，归国后先后执教于北大、北京女子师范大学，与陈独秀、李大钊、鲁迅、胡适等同办《新青年》，为新文化运动的得力战士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在“女师大风潮”中，沈老与鲁迅、钱玄同等人联名发表宣言，支持学生的正义斗争。后由蔡元培、李石曾推荐，出任河北教育厅厅长，北平大学校长等职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沈尹默陆游诗小园绝句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55:00Z</cp:lastPrinted>
  <dcterms:modified xsi:type="dcterms:W3CDTF">2022-10-17T1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5268C60641D68E26D017551842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