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pacing w:lineRule="atLeast" w:line="390"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72"/>
          <w:szCs w:val="7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72"/>
          <w:szCs w:val="72"/>
        </w:rPr>
        <w:t>汉标沈荃行书浪淘沙词</w:t>
      </w:r>
    </w:p>
    <w:p>
      <w:pPr>
        <w:pStyle w:val="Style14"/>
        <w:keepNext w:val="false"/>
        <w:keepLines w:val="false"/>
        <w:widowControl/>
        <w:pBdr/>
        <w:spacing w:lineRule="atLeast" w:line="390"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</w:pPr>
      <w:r>
        <w:rPr>
          <w:rFonts w:ascii="汉标沈荃行书浪淘沙词" w:hAnsi="汉标沈荃行书浪淘沙词" w:cs="汉标沈荃行书浪淘沙词" w:eastAsia="汉标沈荃行书浪淘沙词"/>
          <w:i w:val="false"/>
          <w:iCs w:val="false"/>
          <w:caps w:val="false"/>
          <w:smallCaps w:val="false"/>
          <w:color w:val="000000"/>
          <w:spacing w:val="0"/>
          <w:sz w:val="96"/>
          <w:szCs w:val="96"/>
        </w:rPr>
        <w:t>芳草碧茸茸，染恨无穷，一春心事雨声中。窄素宫罗寒光峭，闲倚薰笼。犹记粉阑东，仝醉香丛，金鞍何处骤花骢。袅袅绿窗残梦影，红杏东风。弁阳歗翁填词，雅矜独步，其草窗一集，足令姜史让席。此阕调浪淘沙更见多幽致。充斋沈荃。</w:t>
      </w:r>
      <w:r>
        <w:rPr>
          <w:rFonts w:eastAsia="汉标沈荃行书浪淘沙词" w:cs="汉标沈荃行书浪淘沙词" w:ascii="汉标沈荃行书浪淘沙词" w:hAnsi="汉标沈荃行书浪淘沙词"/>
          <w:i w:val="false"/>
          <w:iCs w:val="false"/>
          <w:caps w:val="false"/>
          <w:smallCaps w:val="false"/>
          <w:color w:val="000000"/>
          <w:spacing w:val="0"/>
          <w:sz w:val="96"/>
          <w:szCs w:val="96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　</w:t>
      </w:r>
    </w:p>
    <w:p>
      <w:pPr>
        <w:pStyle w:val="Style14"/>
        <w:keepNext w:val="false"/>
        <w:keepLines w:val="false"/>
        <w:widowControl/>
        <w:pBdr/>
        <w:spacing w:lineRule="atLeast" w:line="390" w:before="0" w:after="0"/>
        <w:jc w:val="both"/>
        <w:rPr/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74747"/>
          <w:spacing w:val="0"/>
          <w:sz w:val="24"/>
          <w:szCs w:val="24"/>
          <w:lang w:val="en-US" w:eastAsia="zh-CN"/>
        </w:rPr>
        <w:t>10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74747"/>
          <w:spacing w:val="0"/>
          <w:sz w:val="24"/>
          <w:szCs w:val="24"/>
          <w:lang w:val="en-US" w:eastAsia="zh-CN"/>
        </w:rPr>
        <w:t>个字。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此轴录“弁陽歗翁”浪淘沙词一首，计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行，行字不等。末款“充齋沈荃”。钤“沈荃印章”、“充齋”二印。无藏印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　行书浪淘沙词》轴，清，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沈荃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书，绫本，纵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178.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厘米，横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44.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厘米。　此轴笔法流畅自如，布局疏宕，结字布白深得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董其昌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书法神韵，略参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米芾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险绝的结字体势，清劲秀雅，自具风神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汉标沈荃行书浪淘沙词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梁卫国</dc:creator>
  <dc:description/>
  <dc:language>en-US</dc:language>
  <cp:lastModifiedBy>A -丫头~ly~媛</cp:lastModifiedBy>
  <cp:lastPrinted>2022-09-27T16:54:00Z</cp:lastPrinted>
  <dcterms:modified xsi:type="dcterms:W3CDTF">2022-10-17T11:24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E0ECBA098944B9A1B1175A599E3E5A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