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汉标乔行简行书闰余帖</w:t>
      </w:r>
    </w:p>
    <w:p>
      <w:pPr>
        <w:pStyle w:val="Normal"/>
        <w:ind w:firstLine="781"/>
        <w:rPr>
          <w:rFonts w:ascii="汉标乔行简行书闰余帖" w:hAnsi="汉标乔行简行书闰余帖" w:eastAsia="汉标乔行简行书闰余帖" w:cs="汉标乔行简行书闰余帖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</w:pPr>
      <w:r>
        <w:rPr>
          <w:rFonts w:ascii="汉标乔行简行书闰余帖" w:hAnsi="汉标乔行简行书闰余帖" w:cs="汉标乔行简行书闰余帖" w:eastAsia="汉标乔行简行书闰余帖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行简伏以即日闰余盈数，岁昜肇端。共惟观使郎中乡眷丈。小驻寓乡，会颁新渥，行神先路，台候动止万福。行简向心不得一见而别，负慊久之。兹又葱葱度时，未及奉主书之敬，忽承真翰，意爱甚隆，惭感溢寸衿矣。行简宜归久矣。误蒙旒扆之知，偷枉岁月，不觉年数之趣，其后遂以情恳祈而遂所请。然当轴处中，不</w:t>
      </w:r>
      <w:r>
        <w:rPr>
          <w:rFonts w:ascii="汉标乔行简行书闰余帖" w:hAnsi="汉标乔行简行书闰余帖" w:cs="汉标乔行简行书闰余帖" w:eastAsia="汉标乔行简行书闰余帖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lang w:eastAsia="zh-CN"/>
        </w:rPr>
        <w:t>为</w:t>
      </w:r>
      <w:r>
        <w:rPr>
          <w:rFonts w:ascii="汉标乔行简行书闰余帖" w:hAnsi="汉标乔行简行书闰余帖" w:cs="汉标乔行简行书闰余帖" w:eastAsia="汉标乔行简行书闰余帖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不久，而身偶艰难，劳无寸效。可以持谢乡党、亲戚、朋友、故旧，负我夙志，枉有遭时遇主之大幸，而迄无以自见于明时。故虽蒙恩过优，以宠其归，不敢以</w:t>
      </w:r>
      <w:r>
        <w:rPr>
          <w:rFonts w:ascii="汉标乔行简行书闰余帖" w:hAnsi="汉标乔行简行书闰余帖" w:cs="汉标乔行简行书闰余帖" w:eastAsia="汉标乔行简行书闰余帖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lang w:eastAsia="zh-CN"/>
        </w:rPr>
        <w:t>为</w:t>
      </w:r>
      <w:r>
        <w:rPr>
          <w:rFonts w:ascii="汉标乔行简行书闰余帖" w:hAnsi="汉标乔行简行书闰余帖" w:cs="汉标乔行简行书闰余帖" w:eastAsia="汉标乔行简行书闰余帖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荣，而以爲愧矣。贱迹甫达故山，疾疢即相寻。日惟呼医啜药，近忽增剧，岁旦不敢眠，勉拜此谢。记存颛价之候，信笔以道真情。疏</w:t>
      </w:r>
      <w:r>
        <w:rPr>
          <w:rFonts w:ascii="汉标乔行简行书闰余帖" w:hAnsi="汉标乔行简行书闰余帖" w:cs="汉标乔行简行书闰余帖" w:eastAsia="汉标乔行简行书闰余帖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lang w:eastAsia="zh-CN"/>
        </w:rPr>
        <w:t>帅</w:t>
      </w:r>
      <w:r>
        <w:rPr>
          <w:rFonts w:ascii="汉标乔行简行书闰余帖" w:hAnsi="汉标乔行简行书闰余帖" w:cs="汉标乔行简行书闰余帖" w:eastAsia="汉标乔行简行书闰余帖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尘读，不计也。蒙体照不宣。</w:t>
      </w:r>
      <w:r>
        <w:rPr>
          <w:rFonts w:eastAsia="汉标乔行简行书闰余帖" w:cs="汉标乔行简行书闰余帖" w:ascii="汉标乔行简行书闰余帖" w:hAnsi="汉标乔行简行书闰余帖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br/>
      </w:r>
    </w:p>
    <w:p>
      <w:pPr>
        <w:pStyle w:val="Normal"/>
        <w:ind w:firstLine="78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ind w:firstLine="78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ind w:firstLine="78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ind w:firstLine="78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ind w:firstLine="78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ind w:firstLine="78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ind w:firstLine="78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ind w:firstLine="78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ind w:firstLine="78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</w:t>
      </w:r>
    </w:p>
    <w:p>
      <w:pPr>
        <w:pStyle w:val="Normal"/>
        <w:ind w:firstLine="78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ind w:firstLine="78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ind w:firstLine="78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ind w:firstLine="78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ind w:firstLine="78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ind w:firstLine="781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28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个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本幅鉴藏印钤“莲樵鉴赏”、“皇十一子成亲王诒晋斋图书印”、“莲樵成勋鉴赏书画之章”、“南韵斋印”、“梦禅室鉴”、“陈淮望之氏一字药州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《闰余帖》，宋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乔行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书，纸本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册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，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32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，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42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，行书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行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《闰余帖》又称《观使郎中帖》。释文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此帖为《宋人手简册》之一，内容属应酬类，多为感恩之语，并言疾病缠身。此帖是南宋乔行简的书法真迹，落款“夷简”二字系后人将“行”字改为“夷”字，以冒充北宋吕夷简手迹。“蒙体照不宣”后应有官职名衔，现已裁去。按《宋人手简册》中有乔行简书札可以对照书法风格，文字内容也与乔氏史传相合，如文中“即日闰余盈数，岁阳肇端”，查嘉熙四年，正有闰十二月，其时乔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8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岁，已入晚年，衰病不堪，与文中“日惟呼医啜药”等陈述相符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《闰余帖》随手为之，书法殊形异态，行笔跌宕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清顾复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《平生壮观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李佐贤《书画鉴影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著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乔行简行书闰余帖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9-27T16:52:00Z</cp:lastPrinted>
  <dcterms:modified xsi:type="dcterms:W3CDTF">2022-10-18T03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A2D1CDE02429CA603F868ACEE4F0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