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</w:rPr>
        <w:t>汉标明代金琮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eastAsia="zh-CN"/>
        </w:rPr>
        <w:t>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</w:rPr>
        <w:t>师弹琴</w:t>
      </w:r>
    </w:p>
    <w:p>
      <w:pPr>
        <w:pStyle w:val="Normal"/>
        <w:rPr>
          <w:rFonts w:ascii="汉标明代金琮听颖师弹琴" w:hAnsi="汉标明代金琮听颖师弹琴" w:eastAsia="汉标明代金琮听颖师弹琴" w:cs="汉标明代金琮听颖师弹琴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auto" w:val="clear"/>
        </w:rPr>
        <w:t>听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auto" w:val="clear"/>
          <w:lang w:eastAsia="zh-CN"/>
        </w:rPr>
        <w:t>颍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auto" w:val="clear"/>
        </w:rPr>
        <w:t>师弹琴</w:t>
      </w:r>
    </w:p>
    <w:p>
      <w:pPr>
        <w:pStyle w:val="Normal"/>
        <w:rPr>
          <w:rFonts w:ascii="汉标明代金琮听颖师弹琴" w:hAnsi="汉标明代金琮听颖师弹琴" w:eastAsia="汉标明代金琮听颖师弹琴" w:cs="汉标明代金琮听颖师弹琴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1F6" w:val="clear"/>
        </w:rPr>
      </w:pP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昵昵儿女语，恩怨相尔汝。划然变轩昂，勇士赴敌场。浮云柳絮无根蒂，天地阔远随飞扬。喧啾百鸟群，忽见孤凤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凰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跻攀分寸不可上，失势一落千仞强。嗟余有两耳，未省听丝篁。自闻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颍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师弹，起坐在一旁。推手遽止之，湿衣泪滂滂。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颍</w:t>
      </w:r>
      <w:r>
        <w:rPr>
          <w:rFonts w:ascii="汉标明代金琮听颖师弹琴" w:hAnsi="汉标明代金琮听颖师弹琴" w:cs="汉标明代金琮听颖师弹琴" w:eastAsia="汉标明代金琮听颖师弹琴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乎尔诚能，无以冰炭置我肠！</w:t>
      </w:r>
    </w:p>
    <w:p>
      <w:pPr>
        <w:pStyle w:val="Normal"/>
        <w:rPr>
          <w:rFonts w:ascii="宋体" w:hAnsi="宋体" w:eastAsia="汉标明代金琮听颖师弹琴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汉标明代金琮听颖师弹琴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金琮，明代书画家，字元玉，自号赤松山农，金陵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今南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人。由于金琮的书法很似赵书，故很多金琮的字，即使不是有意作伪，也被后人挖去原款，添上“赵孟頫”三字，以欺世人。明代金琮书法韩愈诗《听颖师弹琴》，北京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明代金琮听颖师弹琴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8:00Z</cp:lastPrinted>
  <dcterms:modified xsi:type="dcterms:W3CDTF">2022-10-17T11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DB40ABD74AB485527D5A4A0979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