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汉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明代金琮茶歌</w:t>
      </w:r>
    </w:p>
    <w:p>
      <w:pPr>
        <w:pStyle w:val="Normal"/>
        <w:rPr>
          <w:rFonts w:ascii="汉标明代金琮茶歌" w:hAnsi="汉标明代金琮茶歌" w:eastAsia="汉标明代金琮茶歌" w:cs="汉标明代金琮茶歌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1F6" w:val="clear"/>
        </w:rPr>
      </w:pP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茶歌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  <w:t xml:space="preserve">  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日高丈五睡正浓，军将叩门惊周公。口传谏议送书信，白绢斜封三道印。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闻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道新年入山里，蛰虫惊动春起。天子须尝阳羡茶，百草不敢先开。仁风暗结珠蓓蕾，先春抽出黄金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牙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。摘鲜焙芳旋封裹，至精至好且不赊。至尊之馀合王公，何事便到山人家。柴门反关无俗客，纱帽笼头自煎吃。碧云引风吹不断，白花浮光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盈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碗面。一碗喉吻润，二碗破孤闷。三碗搜枯肠，唯有文字五千卷。四碗发轻汗，平生不平事，尽向毛孔散。五碗肌骨清，六碗通仙灵。七碗吃不得也，唯觉两腋习习清风生。蓬莱山，在何处。玉川子，乘此清风欲归去。山上神仙思下土，地位清高隔风雨。安得知百万亿苍生命，堕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颠</w:t>
      </w:r>
      <w:r>
        <w:rPr>
          <w:rFonts w:ascii="汉标明代金琮茶歌" w:hAnsi="汉标明代金琮茶歌" w:cs="汉标明代金琮茶歌" w:eastAsia="汉标明代金琮茶歌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崖受辛苦。便从谏议问苍生，到头舍得苏息否。</w:t>
      </w:r>
    </w:p>
    <w:p>
      <w:pPr>
        <w:pStyle w:val="Normal"/>
        <w:rPr>
          <w:rFonts w:ascii="宋体" w:hAnsi="宋体" w:eastAsia="汉标明代金琮茶歌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明代金琮茶歌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2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金琮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1449—15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），字元玉，因尝游赤松山，自号赤松山农，金陵（今南京）人。好吟咏，为“金陵才子”之一。善书画，年十二、三即能大书。初法赵孟頫，晚学张雨。金琮书法偏向于厚重一路，倾向沉稳的风格。 金琮行书录卢仝诗《走笔谢孟谏议寄新茶》，北京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明代金琮茶歌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47:00Z</cp:lastPrinted>
  <dcterms:modified xsi:type="dcterms:W3CDTF">2022-10-17T1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703A66C334F54B2CBB2CD507EA3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