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</w:rPr>
        <w:t>汉标米芾曲江宴会即事</w:t>
      </w:r>
    </w:p>
    <w:p>
      <w:pPr>
        <w:pStyle w:val="Normal"/>
        <w:jc w:val="left"/>
        <w:rPr>
          <w:rFonts w:ascii="汉标米芾曲江宴会即事" w:hAnsi="汉标米芾曲江宴会即事" w:eastAsia="汉标米芾曲江宴会即事" w:cs="汉标米芾曲江宴会即事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ascii="汉标米芾曲江宴会即事" w:hAnsi="汉标米芾曲江宴会即事" w:cs="汉标米芾曲江宴会即事" w:eastAsia="汉标米芾曲江宴会即事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auto" w:val="clear"/>
        </w:rPr>
        <w:t xml:space="preserve">赐欢仍许醉，此会兴如何。翰苑主恩重，曲江春意多。花低拂艳妓，莺散让清歌。共道昇平乐，元和胜永和。 绍圣元年四月既望襄 阳米芾元章书于宝 晋斋中。时蔡天启在坐。 </w:t>
      </w:r>
    </w:p>
    <w:p>
      <w:pPr>
        <w:pStyle w:val="Normal"/>
        <w:rPr>
          <w:rFonts w:ascii="宋体" w:hAnsi="宋体" w:eastAsia="汉标米芾曲江宴会即事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曲江宴会即事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米芾书真蹟卷白居易上巳日恩赐曲江宴会即事，宋哲宗绍圣元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台北故宫博物院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曲江宴会即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5:00Z</cp:lastPrinted>
  <dcterms:modified xsi:type="dcterms:W3CDTF">2022-10-17T1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92FB8C674F959700FA5D88FB4C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