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汉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米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集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陋室铭</w:t>
      </w:r>
    </w:p>
    <w:p>
      <w:pPr>
        <w:pStyle w:val="Normal"/>
        <w:rPr>
          <w:rFonts w:ascii="汉标米芾集字陋室铭" w:hAnsi="汉标米芾集字陋室铭" w:eastAsia="汉标米芾集字陋室铭" w:cs="汉标米芾集字陋室铭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米芾集字陋室铭" w:hAnsi="汉标米芾集字陋室铭" w:cs="汉标米芾集字陋室铭" w:eastAsia="汉标米芾集字陋室铭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元章。</w:t>
      </w:r>
    </w:p>
    <w:p>
      <w:pPr>
        <w:pStyle w:val="Normal"/>
        <w:rPr>
          <w:rFonts w:ascii="宋体" w:hAnsi="宋体" w:eastAsia="汉标米芾集字陋室铭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集字陋室铭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书法集字《陋室铭》，本篇集字主要集自米芾手札。集字，让书法家与诗词作者穿越合作，古今对话，是一项非常有趣的书法表现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米芾集字陋室铭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46:00Z</cp:lastPrinted>
  <dcterms:modified xsi:type="dcterms:W3CDTF">2022-10-17T11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8B3AE00F04F2DBCF5A58AED2EB3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