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米芾行书新恩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汉标米芾行书新恩帖（商用需授权）" w:hAnsi="汉标米芾行书新恩帖（商用需授权）" w:cs="汉标米芾行书新恩帖（商用需授权）" w:eastAsia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芾顿首再拜，新恩吏部侍郎台坐。春和，恭惟神明相佑，台候起居万福。芾即日蒙恩。大贤还朝，以开太平，喜乃在己。芾薄留泗滨，烝然来思，岂无念哉？谨奉状上贺，不宣。门人米芾顿首再拜。新恩吏部侍郎台坐。三月三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2</w:t>
      </w:r>
      <w:r>
        <w:rPr>
          <w:rFonts w:ascii="汉标米芾行书新恩帖（商用需授权）" w:hAnsi="汉标米芾行书新恩帖（商用需授权）" w:cs="汉标米芾行书新恩帖（商用需授权）" w:eastAsia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米芾行书新恩帖（商用需授权）" w:hAnsi="汉标米芾行书新恩帖（商用需授权）" w:cs="汉标米芾行书新恩帖（商用需授权）" w:eastAsia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行书尺牍欣赏《新恩帖》纸本，纵</w:t>
      </w: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.3</w:t>
      </w:r>
      <w:r>
        <w:rPr>
          <w:rFonts w:ascii="汉标米芾行书新恩帖（商用需授权）" w:hAnsi="汉标米芾行书新恩帖（商用需授权）" w:cs="汉标米芾行书新恩帖（商用需授权）" w:eastAsia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.5</w:t>
      </w:r>
      <w:r>
        <w:rPr>
          <w:rFonts w:ascii="汉标米芾行书新恩帖（商用需授权）" w:hAnsi="汉标米芾行书新恩帖（商用需授权）" w:cs="汉标米芾行书新恩帖（商用需授权）" w:eastAsia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。北京故宫博物院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汉标米芾行书新恩帖（商用需授权）" w:hAnsi="汉标米芾行书新恩帖（商用需授权）" w:cs="汉标米芾行书新恩帖（商用需授权）" w:eastAsia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新恩帖》是给一位新任吏部侍郎的贺信。系米芾</w:t>
      </w: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汉标米芾行书新恩帖（商用需授权）" w:hAnsi="汉标米芾行书新恩帖（商用需授权）" w:cs="汉标米芾行书新恩帖（商用需授权）" w:eastAsia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岁后的晚期作品，神完气足，炉火纯青，个人风格已十分成熟。</w:t>
      </w:r>
    </w:p>
    <w:p>
      <w:pPr>
        <w:pStyle w:val="Normal"/>
        <w:rPr>
          <w:rFonts w:ascii="汉标米芾行书新恩帖（商用需授权）" w:hAnsi="汉标米芾行书新恩帖（商用需授权）" w:eastAsia="汉标米芾行书新恩帖（商用需授权）" w:cs="汉标米芾行书新恩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米芾行书新恩帖（商用需授权）" w:cs="汉标米芾行书新恩帖（商用需授权）" w:ascii="汉标米芾行书新恩帖（商用需授权）" w:hAnsi="汉标米芾行书新恩帖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行书新恩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43:00Z</cp:lastPrinted>
  <dcterms:modified xsi:type="dcterms:W3CDTF">2024-05-14T1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643941904639B26940CC20A063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