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汉标米芾行草适意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行草适意帖（商用需授权）" w:hAnsi="汉标米芾行草适意帖（商用需授权）" w:eastAsia="汉标米芾行草适意帖（商用需授权）" w:cs="汉标米芾行草适意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</w:pPr>
      <w:r>
        <w:rPr>
          <w:rFonts w:ascii="汉标米芾行草适意帖（商用需授权）" w:hAnsi="汉标米芾行草适意帖（商用需授权）" w:cs="汉标米芾行草适意帖（商用需授权）" w:eastAsia="汉标米芾行草适意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百五十千与宗正争取苏氏《王略帖》（右军），获之。梁、唐御府跋记完备。黄秘阁知之，可问也。人生贵适意，吾友觑一玉格，十五年不入手，一旦光照宇宙，巍峨至前，去一百碎故纸，知他真伪，且各足所好而已，幸图之！米君若一旦先朝露，吾儿吝，万金不肯出。芾顿首。</w:t>
      </w:r>
    </w:p>
    <w:p>
      <w:pPr>
        <w:pStyle w:val="Normal"/>
        <w:rPr>
          <w:rFonts w:ascii="汉标米芾行草适意帖（商用需授权）" w:hAnsi="汉标米芾行草适意帖（商用需授权）" w:eastAsia="汉标米芾行草适意帖（商用需授权）" w:cs="汉标米芾行草适意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行草适意帖（商用需授权）" w:cs="汉标米芾行草适意帖（商用需授权）" w:ascii="汉标米芾行草适意帖（商用需授权）" w:hAnsi="汉标米芾行草适意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行草适意帖（商用需授权）" w:hAnsi="汉标米芾行草适意帖（商用需授权）" w:eastAsia="汉标米芾行草适意帖（商用需授权）" w:cs="汉标米芾行草适意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行草适意帖（商用需授权）" w:cs="汉标米芾行草适意帖（商用需授权）" w:ascii="汉标米芾行草适意帖（商用需授权）" w:hAnsi="汉标米芾行草适意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米芾行草适意帖（商用需授权）" w:hAnsi="汉标米芾行草适意帖（商用需授权）" w:eastAsia="汉标米芾行草适意帖（商用需授权）" w:cs="汉标米芾行草适意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行草适意帖（商用需授权）" w:cs="汉标米芾行草适意帖（商用需授权）" w:ascii="汉标米芾行草适意帖（商用需授权）" w:hAnsi="汉标米芾行草适意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汉标米芾行草适意帖（商用需授权）" w:cs="汉标米芾行草适意帖（商用需授权）" w:ascii="汉标米芾行草适意帖（商用需授权）" w:hAnsi="汉标米芾行草适意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3</w:t>
      </w:r>
      <w:r>
        <w:rPr>
          <w:rFonts w:ascii="汉标米芾行草适意帖（商用需授权）" w:hAnsi="汉标米芾行草适意帖（商用需授权）" w:cs="汉标米芾行草适意帖（商用需授权）" w:eastAsia="汉标米芾行草适意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汉标米芾行草适意帖（商用需授权）" w:hAnsi="汉标米芾行草适意帖（商用需授权）" w:cs="汉标米芾行草适意帖（商用需授权）" w:eastAsia="汉标米芾行草适意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行草书帖欣赏《适意帖》，又称玉格帖；宗正帖；获右军王略帖；一百五十千帖，翰牍九帖之四，襄阳漫士书于</w:t>
      </w:r>
      <w:r>
        <w:rPr>
          <w:rFonts w:eastAsia="汉标米芾行草适意帖（商用需授权）" w:cs="汉标米芾行草适意帖（商用需授权）" w:ascii="汉标米芾行草适意帖（商用需授权）" w:hAnsi="汉标米芾行草适意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3</w:t>
      </w:r>
      <w:r>
        <w:rPr>
          <w:rFonts w:ascii="汉标米芾行草适意帖（商用需授权）" w:hAnsi="汉标米芾行草适意帖（商用需授权）" w:cs="汉标米芾行草适意帖（商用需授权）" w:eastAsia="汉标米芾行草适意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（崇宁二年），纸本，纵</w:t>
      </w:r>
      <w:r>
        <w:rPr>
          <w:rFonts w:eastAsia="汉标米芾行草适意帖（商用需授权）" w:cs="汉标米芾行草适意帖（商用需授权）" w:ascii="汉标米芾行草适意帖（商用需授权）" w:hAnsi="汉标米芾行草适意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.5</w:t>
      </w:r>
      <w:r>
        <w:rPr>
          <w:rFonts w:ascii="汉标米芾行草适意帖（商用需授权）" w:hAnsi="汉标米芾行草适意帖（商用需授权）" w:cs="汉标米芾行草适意帖（商用需授权）" w:eastAsia="汉标米芾行草适意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，横</w:t>
      </w:r>
      <w:r>
        <w:rPr>
          <w:rFonts w:eastAsia="汉标米芾行草适意帖（商用需授权）" w:cs="汉标米芾行草适意帖（商用需授权）" w:ascii="汉标米芾行草适意帖（商用需授权）" w:hAnsi="汉标米芾行草适意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.9</w:t>
      </w:r>
      <w:r>
        <w:rPr>
          <w:rFonts w:ascii="汉标米芾行草适意帖（商用需授权）" w:hAnsi="汉标米芾行草适意帖（商用需授权）" w:cs="汉标米芾行草适意帖（商用需授权）" w:eastAsia="汉标米芾行草适意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。台北故宫博物院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米芾行草适意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41:00Z</cp:lastPrinted>
  <dcterms:modified xsi:type="dcterms:W3CDTF">2024-05-14T17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2165B0E1C4ACEB31F00394216A45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