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标梁诗正题戴逵剡山图（商用需授权）" w:hAnsi="汉标梁诗正题戴逵剡山图（商用需授权）" w:eastAsia="汉标梁诗正题戴逵剡山图（商用需授权）" w:cs="汉标梁诗正题戴逵剡山图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</w:pPr>
      <w:r>
        <w:rPr>
          <w:rFonts w:eastAsia="汉标梁诗正题戴逵剡山图（商用需授权）" w:cs="汉标梁诗正题戴逵剡山图（商用需授权）" w:ascii="汉标梁诗正题戴逵剡山图（商用需授权）" w:hAnsi="汉标梁诗正题戴逵剡山图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</w:r>
    </w:p>
    <w:p>
      <w:pPr>
        <w:pStyle w:val="Normal"/>
        <w:rPr>
          <w:rFonts w:ascii="汉标梁诗正题戴逵剡山图（商用需授权）" w:hAnsi="汉标梁诗正题戴逵剡山图（商用需授权）" w:eastAsia="汉标梁诗正题戴逵剡山图（商用需授权）" w:cs="汉标梁诗正题戴逵剡山图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1F6" w:val="clear"/>
        </w:rPr>
      </w:pPr>
      <w:r>
        <w:rPr>
          <w:rFonts w:ascii="汉标梁诗正题戴逵剡山图（商用需授权）" w:hAnsi="汉标梁诗正题戴逵剡山图（商用需授权）" w:cs="汉标梁诗正题戴逵剡山图（商用需授权）" w:eastAsia="汉标梁诗正题戴逵剡山图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山川灵秀称江南。伊人小隐为结庵。竹篱茆舍颇自适。云容水态曾相谙。老松落落蟠翠色。高峰矗矗烘朝岚。兴来扫笔作长幅。故知邱壑性所躭。三径虽开人迹绝。先生杖策独幽探。何须绝琹夸逸致。个中妙趣谁能参。长春居士题。</w:t>
      </w:r>
    </w:p>
    <w:p>
      <w:pPr>
        <w:pStyle w:val="Normal"/>
        <w:rPr>
          <w:rFonts w:ascii="汉标梁诗正题戴逵剡山图（商用需授权）" w:hAnsi="汉标梁诗正题戴逵剡山图（商用需授权）" w:eastAsia="汉标梁诗正题戴逵剡山图（商用需授权）" w:cs="汉标梁诗正题戴逵剡山图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1F6" w:val="clear"/>
          <w:lang w:val="en-US" w:eastAsia="zh-CN"/>
        </w:rPr>
      </w:pPr>
      <w:r>
        <w:rPr>
          <w:rFonts w:eastAsia="汉标梁诗正题戴逵剡山图（商用需授权）" w:cs="汉标梁诗正题戴逵剡山图（商用需授权）" w:ascii="汉标梁诗正题戴逵剡山图（商用需授权）" w:hAnsi="汉标梁诗正题戴逵剡山图（商用需授权）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1F6" w:val="clear"/>
          <w:lang w:val="en-US" w:eastAsia="zh-CN"/>
        </w:rPr>
      </w:r>
    </w:p>
    <w:p>
      <w:pPr>
        <w:pStyle w:val="Normal"/>
        <w:rPr>
          <w:rFonts w:ascii="汉标梁诗正题戴逵剡山图（商用需授权）" w:hAnsi="汉标梁诗正题戴逵剡山图（商用需授权）" w:eastAsia="汉标梁诗正题戴逵剡山图（商用需授权）" w:cs="汉标梁诗正题戴逵剡山图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梁诗正题戴逵剡山图（商用需授权）" w:cs="汉标梁诗正题戴逵剡山图（商用需授权）" w:ascii="汉标梁诗正题戴逵剡山图（商用需授权）" w:hAnsi="汉标梁诗正题戴逵剡山图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梁诗正题戴逵剡山图（商用需授权）" w:hAnsi="汉标梁诗正题戴逵剡山图（商用需授权）" w:eastAsia="汉标梁诗正题戴逵剡山图（商用需授权）" w:cs="汉标梁诗正题戴逵剡山图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梁诗正题戴逵剡山图（商用需授权）" w:cs="汉标梁诗正题戴逵剡山图（商用需授权）" w:ascii="汉标梁诗正题戴逵剡山图（商用需授权）" w:hAnsi="汉标梁诗正题戴逵剡山图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梁诗正题戴逵剡山图（商用需授权）" w:hAnsi="汉标梁诗正题戴逵剡山图（商用需授权）" w:eastAsia="汉标梁诗正题戴逵剡山图（商用需授权）" w:cs="汉标梁诗正题戴逵剡山图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梁诗正题戴逵剡山图（商用需授权）" w:cs="汉标梁诗正题戴逵剡山图（商用需授权）" w:ascii="汉标梁诗正题戴逵剡山图（商用需授权）" w:hAnsi="汉标梁诗正题戴逵剡山图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梁诗正题戴逵剡山图（商用需授权）" w:hAnsi="汉标梁诗正题戴逵剡山图（商用需授权）" w:eastAsia="汉标梁诗正题戴逵剡山图（商用需授权）" w:cs="汉标梁诗正题戴逵剡山图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梁诗正题戴逵剡山图（商用需授权）" w:cs="汉标梁诗正题戴逵剡山图（商用需授权）" w:ascii="汉标梁诗正题戴逵剡山图（商用需授权）" w:hAnsi="汉标梁诗正题戴逵剡山图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梁诗正题戴逵剡山图（商用需授权）" w:hAnsi="汉标梁诗正题戴逵剡山图（商用需授权）" w:eastAsia="汉标梁诗正题戴逵剡山图（商用需授权）" w:cs="汉标梁诗正题戴逵剡山图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梁诗正题戴逵剡山图（商用需授权）" w:cs="汉标梁诗正题戴逵剡山图（商用需授权）" w:ascii="汉标梁诗正题戴逵剡山图（商用需授权）" w:hAnsi="汉标梁诗正题戴逵剡山图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梁诗正题戴逵剡山图（商用需授权）" w:hAnsi="汉标梁诗正题戴逵剡山图（商用需授权）" w:eastAsia="汉标梁诗正题戴逵剡山图（商用需授权）" w:cs="汉标梁诗正题戴逵剡山图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梁诗正题戴逵剡山图（商用需授权）" w:cs="汉标梁诗正题戴逵剡山图（商用需授权）" w:ascii="汉标梁诗正题戴逵剡山图（商用需授权）" w:hAnsi="汉标梁诗正题戴逵剡山图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梁诗正题戴逵剡山图（商用需授权）" w:hAnsi="汉标梁诗正题戴逵剡山图（商用需授权）" w:eastAsia="汉标梁诗正题戴逵剡山图（商用需授权）" w:cs="汉标梁诗正题戴逵剡山图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梁诗正题戴逵剡山图（商用需授权）" w:cs="汉标梁诗正题戴逵剡山图（商用需授权）" w:ascii="汉标梁诗正题戴逵剡山图（商用需授权）" w:hAnsi="汉标梁诗正题戴逵剡山图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梁诗正题戴逵剡山图（商用需授权）" w:hAnsi="汉标梁诗正题戴逵剡山图（商用需授权）" w:eastAsia="汉标梁诗正题戴逵剡山图（商用需授权）" w:cs="汉标梁诗正题戴逵剡山图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梁诗正题戴逵剡山图（商用需授权）" w:cs="汉标梁诗正题戴逵剡山图（商用需授权）" w:ascii="汉标梁诗正题戴逵剡山图（商用需授权）" w:hAnsi="汉标梁诗正题戴逵剡山图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梁诗正题戴逵剡山图（商用需授权）" w:hAnsi="汉标梁诗正题戴逵剡山图（商用需授权）" w:eastAsia="汉标梁诗正题戴逵剡山图（商用需授权）" w:cs="汉标梁诗正题戴逵剡山图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梁诗正题戴逵剡山图（商用需授权）" w:cs="汉标梁诗正题戴逵剡山图（商用需授权）" w:ascii="汉标梁诗正题戴逵剡山图（商用需授权）" w:hAnsi="汉标梁诗正题戴逵剡山图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梁诗正题戴逵剡山图（商用需授权）" w:hAnsi="汉标梁诗正题戴逵剡山图（商用需授权）" w:eastAsia="汉标梁诗正题戴逵剡山图（商用需授权）" w:cs="汉标梁诗正题戴逵剡山图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梁诗正题戴逵剡山图（商用需授权）" w:cs="汉标梁诗正题戴逵剡山图（商用需授权）" w:ascii="汉标梁诗正题戴逵剡山图（商用需授权）" w:hAnsi="汉标梁诗正题戴逵剡山图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梁诗正题戴逵剡山图（商用需授权）" w:hAnsi="汉标梁诗正题戴逵剡山图（商用需授权）" w:eastAsia="汉标梁诗正题戴逵剡山图（商用需授权）" w:cs="汉标梁诗正题戴逵剡山图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梁诗正题戴逵剡山图（商用需授权）" w:cs="汉标梁诗正题戴逵剡山图（商用需授权）" w:ascii="汉标梁诗正题戴逵剡山图（商用需授权）" w:hAnsi="汉标梁诗正题戴逵剡山图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梁诗正题戴逵剡山图（商用需授权）" w:hAnsi="汉标梁诗正题戴逵剡山图（商用需授权）" w:eastAsia="汉标梁诗正题戴逵剡山图（商用需授权）" w:cs="汉标梁诗正题戴逵剡山图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梁诗正题戴逵剡山图（商用需授权）" w:cs="汉标梁诗正题戴逵剡山图（商用需授权）" w:ascii="汉标梁诗正题戴逵剡山图（商用需授权）" w:hAnsi="汉标梁诗正题戴逵剡山图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梁诗正题戴逵剡山图（商用需授权）" w:hAnsi="汉标梁诗正题戴逵剡山图（商用需授权）" w:eastAsia="汉标梁诗正题戴逵剡山图（商用需授权）" w:cs="汉标梁诗正题戴逵剡山图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梁诗正题戴逵剡山图（商用需授权）" w:cs="汉标梁诗正题戴逵剡山图（商用需授权）" w:ascii="汉标梁诗正题戴逵剡山图（商用需授权）" w:hAnsi="汉标梁诗正题戴逵剡山图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/>
      </w:pPr>
      <w:r>
        <w:rPr>
          <w:rFonts w:eastAsia="汉标梁诗正题戴逵剡山图（商用需授权）" w:cs="汉标梁诗正题戴逵剡山图（商用需授权）" w:ascii="汉标梁诗正题戴逵剡山图（商用需授权）" w:hAnsi="汉标梁诗正题戴逵剡山图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  <w:t>102</w:t>
      </w:r>
      <w:r>
        <w:rPr>
          <w:rFonts w:ascii="汉标梁诗正题戴逵剡山图（商用需授权）" w:hAnsi="汉标梁诗正题戴逵剡山图（商用需授权）" w:cs="汉标梁诗正题戴逵剡山图（商用需授权）" w:eastAsia="汉标梁诗正题戴逵剡山图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  <w:t>个字。</w:t>
      </w:r>
      <w:r>
        <w:rPr>
          <w:rFonts w:ascii="汉标梁诗正题戴逵剡山图（商用需授权）" w:hAnsi="汉标梁诗正题戴逵剡山图（商用需授权）" w:cs="汉标梁诗正题戴逵剡山图（商用需授权）" w:eastAsia="汉标梁诗正题戴逵剡山图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  <w:t>清代梁诗正行书长春居士题戴逵剡山图卷，台北故宫博物院藏。</w:t>
      </w:r>
      <w:r>
        <w:rPr>
          <w:rFonts w:ascii="汉标梁诗正题戴逵剡山图（商用需授权）" w:hAnsi="汉标梁诗正题戴逵剡山图（商用需授权）" w:cs="汉标梁诗正题戴逵剡山图（商用需授权）" w:eastAsia="汉标梁诗正题戴逵剡山图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梁诗正</w:t>
      </w:r>
      <w:r>
        <w:rPr>
          <w:rFonts w:eastAsia="汉标梁诗正题戴逵剡山图（商用需授权）" w:cs="汉标梁诗正题戴逵剡山图（商用需授权）" w:ascii="汉标梁诗正题戴逵剡山图（商用需授权）" w:hAnsi="汉标梁诗正题戴逵剡山图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1697-1763)</w:t>
      </w:r>
      <w:r>
        <w:rPr>
          <w:rFonts w:ascii="汉标梁诗正题戴逵剡山图（商用需授权）" w:hAnsi="汉标梁诗正题戴逵剡山图（商用需授权）" w:cs="汉标梁诗正题戴逵剡山图（商用需授权）" w:eastAsia="汉标梁诗正题戴逵剡山图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工书法，初学柳公权，继参赵孟頫，晚年师颜真卿，编历代名家书法真迹《三希堂法帖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梁诗正题戴逵剡山图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27T16:40:00Z</cp:lastPrinted>
  <dcterms:modified xsi:type="dcterms:W3CDTF">2024-05-14T17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9349E2F4D4445A9F7B024EF97179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