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color w:val="000000"/>
          <w:sz w:val="96"/>
          <w:szCs w:val="160"/>
          <w:lang w:eastAsia="zh-CN"/>
        </w:rPr>
        <w:t>汉标</w:t>
      </w:r>
      <w:r>
        <w:rPr>
          <w:color w:val="000000"/>
          <w:sz w:val="96"/>
          <w:szCs w:val="160"/>
        </w:rPr>
        <w:t>黄庭坚教审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汉标黄庭坚教审帖" w:hAnsi="汉标黄庭坚教审帖" w:cs="汉标黄庭坚教审帖" w:eastAsia="汉标黄庭坚教审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庭坚顿首，辱教审侍奉万福</w:t>
      </w:r>
      <w:r>
        <w:rPr>
          <w:rFonts w:ascii="汉标黄庭坚教审帖" w:hAnsi="汉标黄庭坚教审帖" w:cs="汉标黄庭坚教审帖" w:eastAsia="汉标黄庭坚教审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为</w:t>
      </w:r>
      <w:r>
        <w:rPr>
          <w:rFonts w:ascii="汉标黄庭坚教审帖" w:hAnsi="汉标黄庭坚教审帖" w:cs="汉标黄庭坚教审帖" w:eastAsia="汉标黄庭坚教审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慰。承读书绿阴，颇得闲乐，甚善甚善。欲</w:t>
      </w:r>
      <w:r>
        <w:rPr>
          <w:rFonts w:ascii="汉标黄庭坚教审帖" w:hAnsi="汉标黄庭坚教审帖" w:cs="汉标黄庭坚教审帖" w:eastAsia="汉标黄庭坚教审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为</w:t>
      </w:r>
      <w:r>
        <w:rPr>
          <w:rFonts w:ascii="汉标黄庭坚教审帖" w:hAnsi="汉标黄庭坚教审帖" w:cs="汉标黄庭坚教审帖" w:eastAsia="汉标黄庭坚教审帖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索儿录数十篇妙曲作乐，尚未就尔。所送纸太高，　但可书大字，若欲小行书，须得矮纸乃佳。适有宾客，奉答草率。庭坚顿首。立之承奉足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黄庭坚《教审帖》亦称《与立之承奉书》行草 纸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.1 × 43.1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书于元祐三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10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右。钤有“缉熙殿宝”、“友古轩”等印记。《石渠宝笈初编》、《故宫书画录》等著录。《停云馆帖》、《御刻三希堂石渠宝笈法帖》、《谷园摹古法帖》等收录。现藏台北故宮博物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黄庭坚教审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6:00Z</cp:lastPrinted>
  <dcterms:modified xsi:type="dcterms:W3CDTF">2022-10-17T1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C04D624647C3B23832CA3FE9EE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