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黄庭坚行书雪寒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黄庭坚行书雪寒帖" w:hAnsi="汉标黄庭坚行书雪寒帖" w:eastAsia="汉标黄庭坚行书雪寒帖" w:cs="汉标黄庭坚行书雪寒帖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黄庭坚行书雪寒帖" w:hAnsi="汉标黄庭坚行书雪寒帖" w:cs="汉标黄庭坚行书雪寒帖" w:eastAsia="汉标黄庭坚行书雪寒帖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庭坚顿首，承见谕，早尝过此，延伫甚久，何以不至耶。雪寒，安胜否？大轴今送，然勿多示人，或不解此意亦来索，匠石斫鼻则坐困矣。庭坚顿首。明叔少府同年家。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汉标黄庭坚行书雪寒帖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黄庭坚行书雪寒帖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庭坚行书尺牍赏析《雪寒帖》亦称《明叔少府》、《致明叔少府尺牍》，纸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.8 × 17.5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台北故宫博物院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庭坚《雪寒帖》无书写时间，从笔法、结体、风格等方面综合比较，与《</w:t>
      </w:r>
      <w:hyperlink r:id="rId2" w:tgtFrame="http://www.yac8.com/news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动静帖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、《</w:t>
      </w:r>
      <w:hyperlink r:id="rId3" w:tgtFrame="http://www.yac8.com/news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致明叔同年尺牍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非常接近，大致书于绍圣年间。此帖笔锋劲健、功力深厚、遒丽古雅、洒脱飘逸。笔画转折，亦中规入距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黄庭坚行书雪寒帖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8.com/news/10946.html" TargetMode="External"/><Relationship Id="rId3" Type="http://schemas.openxmlformats.org/officeDocument/2006/relationships/hyperlink" Target="http://www.yac8.com/news/916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38:00Z</cp:lastPrinted>
  <dcterms:modified xsi:type="dcterms:W3CDTF">2022-10-17T11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6E9AF268F43108ACA546D34AF69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