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72"/>
          <w:szCs w:val="144"/>
        </w:rPr>
      </w:pPr>
      <w:r>
        <w:rPr>
          <w:color w:val="000000"/>
          <w:sz w:val="72"/>
          <w:szCs w:val="144"/>
        </w:rPr>
        <w:t>汉标黄庭坚行书荆州帖</w:t>
      </w:r>
    </w:p>
    <w:p>
      <w:pPr>
        <w:pStyle w:val="Normal"/>
        <w:rPr>
          <w:rFonts w:ascii="汉标黄庭坚行书荆州帖" w:hAnsi="汉标黄庭坚行书荆州帖" w:eastAsia="汉标黄庭坚行书荆州帖" w:cs="汉标黄庭坚行书荆州帖"/>
          <w:color w:val="000000"/>
          <w:sz w:val="72"/>
          <w:szCs w:val="144"/>
        </w:rPr>
      </w:pPr>
      <w:r>
        <w:rPr>
          <w:rFonts w:ascii="汉标黄庭坚行书荆州帖" w:hAnsi="汉标黄庭坚行书荆州帖" w:cs="汉标黄庭坚行书荆州帖" w:eastAsia="汉标黄庭坚行书荆州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庭坚再拜，道涂疲曳，不得附承动静。遂六十许日，处处阻雨雪，今乃至荆州尔。春气暄暖 即日不审体力何如？王事不至劳勤，颇得与僚友共文字之乐否？所差人极济，行李道上殊得力。荆州上峡，乘舟不大费而差安便。遂不须人，故遣回。明日登舟即行，方此阻远，临书增情，千万为道自重。谨勒手状，三月四日，庭坚再拜上。公蕴知县宣德执事。</w:t>
      </w:r>
    </w:p>
    <w:p>
      <w:pPr>
        <w:pStyle w:val="Normal"/>
        <w:rPr>
          <w:rFonts w:ascii="宋体" w:hAnsi="宋体" w:eastAsia="汉标黄庭坚行书荆州帖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黄庭坚行书荆州帖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宋黄庭坚行书作品欣赏《荆州帖》，亦称《动静帖》、《致公蕴知县宣德执事尺牍》纸本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4×43.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书于绍圣二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月四日。钤有“缉熙殿宝”、“天历之宝”等印记，后有“臣柯九思进入”的题记，清经安岐收藏，现藏台湾故宫博物院。《</w:t>
      </w:r>
      <w:hyperlink r:id="rId2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御刻三希堂石渠宝笈法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谷园摹古法帖》、《宋黄文节公法书》等收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黄庭坚行书荆州帖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8.com/news/107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9:00Z</cp:lastPrinted>
  <dcterms:modified xsi:type="dcterms:W3CDTF">2022-10-17T1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035BCB0704069A2C5D7DE9CC18C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