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72"/>
          <w:szCs w:val="72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72"/>
          <w:szCs w:val="72"/>
          <w:shd w:fill="FFFFFF" w:val="clear"/>
        </w:rPr>
        <w:t>汉标黄庭坚行楷仁亭诗卷</w:t>
      </w:r>
    </w:p>
    <w:p>
      <w:pPr>
        <w:pStyle w:val="Normal"/>
        <w:rPr>
          <w:rFonts w:ascii="汉标黄庭坚行楷仁亭诗卷" w:hAnsi="汉标黄庭坚行楷仁亭诗卷" w:eastAsia="汉标黄庭坚行楷仁亭诗卷" w:cs="汉标黄庭坚行楷仁亭诗卷"/>
          <w:i w:val="false"/>
          <w:i w:val="false"/>
          <w:iCs w:val="false"/>
          <w:caps w:val="false"/>
          <w:smallCaps w:val="false"/>
          <w:color w:val="000000"/>
          <w:spacing w:val="0"/>
          <w:sz w:val="72"/>
          <w:szCs w:val="72"/>
          <w:shd w:fill="FFFFFF" w:val="clear"/>
          <w:lang w:eastAsia="zh-CN"/>
        </w:rPr>
      </w:pPr>
      <w:r>
        <w:rPr>
          <w:rFonts w:ascii="汉标黄庭坚行楷仁亭诗卷" w:hAnsi="汉标黄庭坚行楷仁亭诗卷" w:cs="汉标黄庭坚行楷仁亭诗卷" w:eastAsia="汉标黄庭坚行楷仁亭诗卷"/>
          <w:i w:val="false"/>
          <w:iCs w:val="false"/>
          <w:caps w:val="false"/>
          <w:smallCaps w:val="false"/>
          <w:color w:val="000000"/>
          <w:spacing w:val="0"/>
          <w:sz w:val="72"/>
          <w:szCs w:val="72"/>
          <w:shd w:fill="FFFFFF" w:val="clear"/>
        </w:rPr>
        <w:t>无心经世网，有道藏空山。 养生息天黥，艺木印岁寒。 德人墙九仞，强学窥一</w:t>
      </w:r>
      <w:r>
        <w:rPr>
          <w:rFonts w:ascii="汉标黄庭坚行楷仁亭诗卷" w:hAnsi="汉标黄庭坚行楷仁亭诗卷" w:cs="汉标黄庭坚行楷仁亭诗卷" w:eastAsia="汉标黄庭坚行楷仁亭诗卷"/>
          <w:i w:val="false"/>
          <w:iCs w:val="false"/>
          <w:caps w:val="false"/>
          <w:smallCaps w:val="false"/>
          <w:color w:val="000000"/>
          <w:spacing w:val="0"/>
          <w:sz w:val="72"/>
          <w:szCs w:val="72"/>
          <w:shd w:fill="FFFFFF" w:val="clear"/>
          <w:lang w:eastAsia="zh-CN"/>
        </w:rPr>
        <w:t>（班）</w:t>
      </w:r>
      <w:r>
        <w:rPr>
          <w:rFonts w:ascii="汉标黄庭坚行楷仁亭诗卷" w:hAnsi="汉标黄庭坚行楷仁亭诗卷" w:cs="汉标黄庭坚行楷仁亭诗卷" w:eastAsia="汉标黄庭坚行楷仁亭诗卷"/>
          <w:i w:val="false"/>
          <w:iCs w:val="false"/>
          <w:caps w:val="false"/>
          <w:smallCaps w:val="false"/>
          <w:color w:val="000000"/>
          <w:spacing w:val="0"/>
          <w:sz w:val="72"/>
          <w:szCs w:val="72"/>
          <w:shd w:fill="FFFFFF" w:val="clear"/>
        </w:rPr>
        <w:t>斑。 张侯大雅质，结发闯儒</w:t>
      </w:r>
      <w:r>
        <w:rPr>
          <w:rFonts w:ascii="汉标黄庭坚行楷仁亭诗卷" w:hAnsi="汉标黄庭坚行楷仁亭诗卷" w:cs="汉标黄庭坚行楷仁亭诗卷" w:eastAsia="汉标黄庭坚行楷仁亭诗卷"/>
          <w:i w:val="false"/>
          <w:iCs w:val="false"/>
          <w:caps w:val="false"/>
          <w:smallCaps w:val="false"/>
          <w:color w:val="000000"/>
          <w:spacing w:val="0"/>
          <w:sz w:val="72"/>
          <w:szCs w:val="72"/>
          <w:shd w:fill="FFFFFF" w:val="clear"/>
          <w:lang w:eastAsia="zh-CN"/>
        </w:rPr>
        <w:t>（冠）</w:t>
      </w:r>
      <w:r>
        <w:rPr>
          <w:rFonts w:ascii="汉标黄庭坚行楷仁亭诗卷" w:hAnsi="汉标黄庭坚行楷仁亭诗卷" w:cs="汉标黄庭坚行楷仁亭诗卷" w:eastAsia="汉标黄庭坚行楷仁亭诗卷"/>
          <w:i w:val="false"/>
          <w:iCs w:val="false"/>
          <w:caps w:val="false"/>
          <w:smallCaps w:val="false"/>
          <w:color w:val="000000"/>
          <w:spacing w:val="0"/>
          <w:sz w:val="72"/>
          <w:szCs w:val="72"/>
          <w:shd w:fill="FFFFFF" w:val="clear"/>
        </w:rPr>
        <w:t>关。 奇赢或谐偶，老大尝艰难。 筑亭上云雨，日月转朱栏。 床敷听万籁，我家颇宽闲。 牧牛有坦途，亡羊自多端。 市声鏖午枕，常以此心观。</w:t>
      </w:r>
      <w:r>
        <w:rPr>
          <w:rFonts w:ascii="汉标黄庭坚行楷仁亭诗卷" w:hAnsi="汉标黄庭坚行楷仁亭诗卷" w:cs="汉标黄庭坚行楷仁亭诗卷" w:eastAsia="汉标黄庭坚行楷仁亭诗卷"/>
          <w:i w:val="false"/>
          <w:iCs w:val="false"/>
          <w:caps w:val="false"/>
          <w:smallCaps w:val="false"/>
          <w:color w:val="000000"/>
          <w:spacing w:val="0"/>
          <w:sz w:val="72"/>
          <w:szCs w:val="72"/>
          <w:shd w:fill="FFFFFF" w:val="clear"/>
          <w:lang w:eastAsia="zh-CN"/>
        </w:rPr>
        <w:t>平阴张澄，居士仁亭之作，钟陵黄鲁直书。</w:t>
      </w:r>
    </w:p>
    <w:p>
      <w:pPr>
        <w:pStyle w:val="Normal"/>
        <w:rPr>
          <w:rFonts w:ascii="宋体" w:hAnsi="宋体" w:eastAsia="汉标黄庭坚行楷仁亭诗卷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汉标黄庭坚行楷仁亭诗卷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/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3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个字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此书法大约作于黄庭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多岁。所书内容为黄庭坚自己创作的《平阴张澄居士隐处三诗》之第一章《仁亭》。这卷书法采用的是行楷大字，结字中宫紧收，四面呈放射状，笔画长枪大戟，筋脉舒展。这正是黄庭坚的典型书风，深受六朝名碑《瘗鹤铭》启发，大字气势磅礴、雄健异常，突破了唐代书风的笼罩，为中国书法开辟了全新的疆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汉标黄庭坚行楷仁亭诗卷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梁卫国</dc:creator>
  <dc:description/>
  <dc:language>en-US</dc:language>
  <cp:lastModifiedBy>A -丫头~ly~媛</cp:lastModifiedBy>
  <cp:lastPrinted>2022-09-27T16:37:00Z</cp:lastPrinted>
  <dcterms:modified xsi:type="dcterms:W3CDTF">2022-10-17T11:2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2A1171630B483C9DBD7C23930EBC6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