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30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弘历临王羲之草书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汉标弘历临王羲之草书帖" w:hAnsi="汉标弘历临王羲之草书帖" w:cs="汉标弘历临王羲之草书帖" w:eastAsia="汉标弘历临王羲之草书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得足下旃罽胡桃药二种，知足下至，戎盐乃要也，是服食所须，知足下谓顷服食，方回近知，未许吾此志，知我者希，此有成言，无缘见卿，以当一笑。宰相安和，殷生无恙，时面兄，当宜兄怀。己巳仲冬</w:t>
      </w:r>
      <w:r>
        <w:rPr>
          <w:rFonts w:ascii="汉标弘历临王羲之草书帖" w:hAnsi="汉标弘历临王羲之草书帖" w:cs="汉标弘历临王羲之草书帖" w:eastAsia="汉标弘历临王羲之草书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val="en-US" w:eastAsia="zh-CN"/>
        </w:rPr>
        <w:t xml:space="preserve">  御临</w:t>
      </w:r>
      <w:r>
        <w:rPr>
          <w:rFonts w:eastAsia="汉标弘历临王羲之草书帖" w:cs="汉标弘历临王羲之草书帖" w:ascii="汉标弘历临王羲之草书帖" w:hAnsi="汉标弘历临王羲之草书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133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款署：“己巳仲冬”，为乾隆皇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时所书。款下有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drawing>
          <wp:inline distT="0" distB="0" distL="0" distR="0">
            <wp:extent cx="113665" cy="10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（即八卦符号“乾”）“隆”连珠印和“御书”方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书为临王羲之胡桃、安和二帖，在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淳化阁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》中称为旃罽帖及宰相安和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羲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草书帖》轴，清，乾隆书，纸本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9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释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其书虽称临帖，但多出于己意，笔法遒劲圆润，流畅自然，墨色饱满，体势秀逸，明显地渗透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孟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体的韵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乾隆皇帝名爱新觉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弘历，在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，是清朝皇帝中最长寿的一位。他一生游艺翰墨，擅画山水、花草，尤工诗文。《霋岳楼笔谈》记其“栖情翰墨，纵意游览，每至一处，必作诗纪胜，御书刻石”。存世墨迹极多，书法主宗元代赵孟頫，用笔圆润，结体秀媚，意趣潇洒飘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弘历临王羲之草书帖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4:00Z</cp:lastPrinted>
  <dcterms:modified xsi:type="dcterms:W3CDTF">2022-10-17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E43FE69C41EC9D8752A1F233F9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