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72"/>
          <w:szCs w:val="72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72"/>
          <w:szCs w:val="72"/>
          <w:u w:val="none"/>
          <w:shd w:fill="FFFFFF" w:val="clear"/>
        </w:rPr>
        <w:t>汉标何绍基西园雅集图记</w:t>
      </w:r>
    </w:p>
    <w:p>
      <w:pPr>
        <w:pStyle w:val="Normal"/>
        <w:rPr>
          <w:rFonts w:ascii="汉标何绍基西园雅集图记" w:hAnsi="汉标何绍基西园雅集图记" w:eastAsia="汉标何绍基西园雅集图记" w:cs="汉标何绍基西园雅集图记"/>
          <w:i w:val="false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val="en-US" w:eastAsia="zh-CN"/>
        </w:rPr>
      </w:pPr>
      <w:hyperlink r:id="rId2" w:tgtFrame="http://www.yac8.com/news/_blank">
        <w:r>
          <w:rPr>
            <w:rStyle w:val="InternetLink"/>
            <w:rFonts w:ascii="汉标何绍基西园雅集图记" w:hAnsi="汉标何绍基西园雅集图记" w:cs="汉标何绍基西园雅集图记" w:eastAsia="汉标何绍基西园雅集图记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72"/>
            <w:szCs w:val="72"/>
            <w:u w:val="none"/>
            <w:shd w:fill="FFFFFF" w:val="clear"/>
          </w:rPr>
          <w:t>西园雅集</w:t>
        </w:r>
      </w:hyperlink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李伯时效唐小李将军为著色泉石，云物草木花竹皆妙绝动人，而人物秀发，各肖其形，自有林下风味，无一点尘气。不为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凡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笔也，其乌帽黄道服捉笔而书者，为东坡先生；仙桃巾紫裘而坐观者，为王晋卿；幅巾青衣，据方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几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而凝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视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者，为丹阳蔡天启；捉椅而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视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者，为李端叔；后有女奴，云环翠饰侍立，自然富贵风韵者，乃晋卿之家姬也。孤松盘郁，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上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有凌霄缠络，红绿相间。下有大石案，陈设古琴瑶器，芭蕉围绕。坐于石磐旁，道帽紫衣，右手倚石，左手执卷而观书者，为苏子由。团巾茧衣，手秉蕉箑而熟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观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者，为黄鲁直。幅巾野褐，据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黄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卷画渊明归去来者，为李伯时。披巾青服，抚肩而立者，为晁无咎。跪而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捉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石观画者，为张文潜。道巾素衣，按膝而俯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视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者，为郑靖老。后有童子执灵寿杖而立。二人坐于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蟠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根古桧下，幅巾青衣，袖手侧听者，为秦少游。琴尾冠、紫道服，摘阮者，为陈碧虚。唐巾深衣，昂首而题石者，为米元章。袖手而仰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视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者，为王仲至。前有髯头顽童捧古砚而立，后有锦石桥、竹径，缭绕于清溪深处，翠阴茂密。中有袈裟坐蒲团而说无生论者，为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圆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通大师。旁有幅巾褐衣而谛听者，为刘巨济。二人并坐于怪石之上，下有激湍潨流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於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大溪之中，水石潺湲，风竹相吞，炉烟方袅，草木自馨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。</w:t>
      </w:r>
      <w:r>
        <w:rPr>
          <w:rFonts w:ascii="汉标何绍基西园雅集图记" w:hAnsi="汉标何绍基西园雅集图记" w:cs="汉标何绍基西园雅集图记" w:eastAsia="汉标何绍基西园雅集图记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val="en-US" w:eastAsia="zh-CN"/>
        </w:rPr>
        <w:t xml:space="preserve"> 襄阳题西园雅集图小楷，极精轶与堪坡公小楷前后赤壁赋并美   蝯叟  试书</w:t>
      </w:r>
    </w:p>
    <w:p>
      <w:pPr>
        <w:pStyle w:val="Normal"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绍基书法欣赏《西园雅集图记》，蝯叟楷书图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何绍基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99-18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字子贞，号东州，晚号蝯叟。湖南道州（今道县）人。道光十六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进士，官编修。工经术词章，尤精说文考订之学，旁及金石碑版文字。书法自成一家，人称“晚清书法第一人”。著有《惜道味斋经说》、《说文段注驳正》、《东洲草堂诗钞》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何绍基西园雅集图记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8.com/news/76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7:10:00Z</cp:lastPrinted>
  <dcterms:modified xsi:type="dcterms:W3CDTF">2022-10-17T11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180C4F43E4A189580EB7F49A5A8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