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标傅山行书魏书释老志序（商用需授权）" w:hAnsi="汉标傅山行书魏书释老志序（商用需授权）" w:eastAsia="汉标傅山行书魏书释老志序（商用需授权）" w:cs="汉标傅山行书魏书释老志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</w:pPr>
      <w:r>
        <w:rPr>
          <w:rFonts w:ascii="汉标傅山行书魏书释老志序（商用需授权）" w:hAnsi="汉标傅山行书魏书释老志序（商用需授权）" w:cs="汉标傅山行书魏书释老志序（商用需授权）" w:eastAsia="汉标傅山行书魏书释老志序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  <w:t>汉标傅山行书魏书释老志序</w:t>
      </w:r>
    </w:p>
    <w:p>
      <w:pPr>
        <w:pStyle w:val="Normal"/>
        <w:rPr>
          <w:rFonts w:ascii="汉标傅山行书魏书释老志序（商用需授权）" w:hAnsi="汉标傅山行书魏书释老志序（商用需授权）" w:eastAsia="汉标傅山行书魏书释老志序（商用需授权）" w:cs="汉标傅山行书魏书释老志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</w:pPr>
      <w:r>
        <w:rPr>
          <w:rFonts w:ascii="汉标傅山行书魏书释老志序（商用需授权）" w:hAnsi="汉标傅山行书魏书释老志序（商用需授权）" w:cs="汉标傅山行书魏书释老志序（商用需授权）" w:eastAsia="汉标傅山行书魏书释老志序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大抵生生之类，皆因行业有三世，识神不灭。凡为善恶，必有报应。渐积胜业，陶心行，等级非一，皆缘浅以至深，藉微而为着，在于积仁顺，蠲嗜欲，习虚静而成通炤也。其始修心，则依佛法三归，又有五戒，去杀、盗婬、妄、饮酒，大意与仁、义、礼、智同。蛱蝶此序，差可。山书。鹜书污此佳册，付令亲带上，不足观，牵率了事。原裹来布巾仍裹去。幸查收也。八日。</w:t>
      </w:r>
    </w:p>
    <w:p>
      <w:pPr>
        <w:pStyle w:val="Normal"/>
        <w:rPr>
          <w:rFonts w:ascii="汉标傅山行书魏书释老志序（商用需授权）" w:hAnsi="汉标傅山行书魏书释老志序（商用需授权）" w:eastAsia="汉标傅山行书魏书释老志序（商用需授权）" w:cs="汉标傅山行书魏书释老志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傅山行书魏书释老志序（商用需授权）" w:cs="汉标傅山行书魏书释老志序（商用需授权）" w:ascii="汉标傅山行书魏书释老志序（商用需授权）" w:hAnsi="汉标傅山行书魏书释老志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傅山行书魏书释老志序（商用需授权）" w:hAnsi="汉标傅山行书魏书释老志序（商用需授权）" w:eastAsia="汉标傅山行书魏书释老志序（商用需授权）" w:cs="汉标傅山行书魏书释老志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傅山行书魏书释老志序（商用需授权）" w:cs="汉标傅山行书魏书释老志序（商用需授权）" w:ascii="汉标傅山行书魏书释老志序（商用需授权）" w:hAnsi="汉标傅山行书魏书释老志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傅山行书魏书释老志序（商用需授权）" w:hAnsi="汉标傅山行书魏书释老志序（商用需授权）" w:eastAsia="汉标傅山行书魏书释老志序（商用需授权）" w:cs="汉标傅山行书魏书释老志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傅山行书魏书释老志序（商用需授权）" w:cs="汉标傅山行书魏书释老志序（商用需授权）" w:ascii="汉标傅山行书魏书释老志序（商用需授权）" w:hAnsi="汉标傅山行书魏书释老志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傅山行书魏书释老志序（商用需授权）" w:hAnsi="汉标傅山行书魏书释老志序（商用需授权）" w:eastAsia="汉标傅山行书魏书释老志序（商用需授权）" w:cs="汉标傅山行书魏书释老志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傅山行书魏书释老志序（商用需授权）" w:cs="汉标傅山行书魏书释老志序（商用需授权）" w:ascii="汉标傅山行书魏书释老志序（商用需授权）" w:hAnsi="汉标傅山行书魏书释老志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傅山行书魏书释老志序（商用需授权）" w:hAnsi="汉标傅山行书魏书释老志序（商用需授权）" w:eastAsia="汉标傅山行书魏书释老志序（商用需授权）" w:cs="汉标傅山行书魏书释老志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傅山行书魏书释老志序（商用需授权）" w:cs="汉标傅山行书魏书释老志序（商用需授权）" w:ascii="汉标傅山行书魏书释老志序（商用需授权）" w:hAnsi="汉标傅山行书魏书释老志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傅山行书魏书释老志序（商用需授权）" w:hAnsi="汉标傅山行书魏书释老志序（商用需授权）" w:eastAsia="汉标傅山行书魏书释老志序（商用需授权）" w:cs="汉标傅山行书魏书释老志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傅山行书魏书释老志序（商用需授权）" w:cs="汉标傅山行书魏书释老志序（商用需授权）" w:ascii="汉标傅山行书魏书释老志序（商用需授权）" w:hAnsi="汉标傅山行书魏书释老志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傅山行书魏书释老志序（商用需授权）" w:hAnsi="汉标傅山行书魏书释老志序（商用需授权）" w:eastAsia="汉标傅山行书魏书释老志序（商用需授权）" w:cs="汉标傅山行书魏书释老志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傅山行书魏书释老志序（商用需授权）" w:cs="汉标傅山行书魏书释老志序（商用需授权）" w:ascii="汉标傅山行书魏书释老志序（商用需授权）" w:hAnsi="汉标傅山行书魏书释老志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傅山行书魏书释老志序（商用需授权）" w:hAnsi="汉标傅山行书魏书释老志序（商用需授权）" w:eastAsia="汉标傅山行书魏书释老志序（商用需授权）" w:cs="汉标傅山行书魏书释老志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傅山行书魏书释老志序（商用需授权）" w:cs="汉标傅山行书魏书释老志序（商用需授权）" w:ascii="汉标傅山行书魏书释老志序（商用需授权）" w:hAnsi="汉标傅山行书魏书释老志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傅山行书魏书释老志序（商用需授权）" w:hAnsi="汉标傅山行书魏书释老志序（商用需授权）" w:eastAsia="汉标傅山行书魏书释老志序（商用需授权）" w:cs="汉标傅山行书魏书释老志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傅山行书魏书释老志序（商用需授权）" w:cs="汉标傅山行书魏书释老志序（商用需授权）" w:ascii="汉标傅山行书魏书释老志序（商用需授权）" w:hAnsi="汉标傅山行书魏书释老志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傅山行书魏书释老志序（商用需授权）" w:hAnsi="汉标傅山行书魏书释老志序（商用需授权）" w:eastAsia="汉标傅山行书魏书释老志序（商用需授权）" w:cs="汉标傅山行书魏书释老志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傅山行书魏书释老志序（商用需授权）" w:cs="汉标傅山行书魏书释老志序（商用需授权）" w:ascii="汉标傅山行书魏书释老志序（商用需授权）" w:hAnsi="汉标傅山行书魏书释老志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傅山行书魏书释老志序（商用需授权）" w:hAnsi="汉标傅山行书魏书释老志序（商用需授权）" w:eastAsia="汉标傅山行书魏书释老志序（商用需授权）" w:cs="汉标傅山行书魏书释老志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傅山行书魏书释老志序（商用需授权）" w:cs="汉标傅山行书魏书释老志序（商用需授权）" w:ascii="汉标傅山行书魏书释老志序（商用需授权）" w:hAnsi="汉标傅山行书魏书释老志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傅山行书魏书释老志序（商用需授权）" w:hAnsi="汉标傅山行书魏书释老志序（商用需授权）" w:eastAsia="汉标傅山行书魏书释老志序（商用需授权）" w:cs="汉标傅山行书魏书释老志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傅山行书魏书释老志序（商用需授权）" w:cs="汉标傅山行书魏书释老志序（商用需授权）" w:ascii="汉标傅山行书魏书释老志序（商用需授权）" w:hAnsi="汉标傅山行书魏书释老志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傅山行书魏书释老志序（商用需授权）" w:hAnsi="汉标傅山行书魏书释老志序（商用需授权）" w:eastAsia="汉标傅山行书魏书释老志序（商用需授权）" w:cs="汉标傅山行书魏书释老志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傅山行书魏书释老志序（商用需授权）" w:cs="汉标傅山行书魏书释老志序（商用需授权）" w:ascii="汉标傅山行书魏书释老志序（商用需授权）" w:hAnsi="汉标傅山行书魏书释老志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傅山行书魏书释老志序（商用需授权）" w:hAnsi="汉标傅山行书魏书释老志序（商用需授权）" w:eastAsia="汉标傅山行书魏书释老志序（商用需授权）" w:cs="汉标傅山行书魏书释老志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傅山行书魏书释老志序（商用需授权）" w:cs="汉标傅山行书魏书释老志序（商用需授权）" w:ascii="汉标傅山行书魏书释老志序（商用需授权）" w:hAnsi="汉标傅山行书魏书释老志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傅山行书魏书释老志序（商用需授权）" w:hAnsi="汉标傅山行书魏书释老志序（商用需授权）" w:eastAsia="汉标傅山行书魏书释老志序（商用需授权）" w:cs="汉标傅山行书魏书释老志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傅山行书魏书释老志序（商用需授权）" w:cs="汉标傅山行书魏书释老志序（商用需授权）" w:ascii="汉标傅山行书魏书释老志序（商用需授权）" w:hAnsi="汉标傅山行书魏书释老志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傅山行书魏书释老志序（商用需授权）" w:hAnsi="汉标傅山行书魏书释老志序（商用需授权）" w:eastAsia="汉标傅山行书魏书释老志序（商用需授权）" w:cs="汉标傅山行书魏书释老志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傅山行书魏书释老志序（商用需授权）" w:cs="汉标傅山行书魏书释老志序（商用需授权）" w:ascii="汉标傅山行书魏书释老志序（商用需授权）" w:hAnsi="汉标傅山行书魏书释老志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傅山行书魏书释老志序（商用需授权）" w:hAnsi="汉标傅山行书魏书释老志序（商用需授权）" w:eastAsia="汉标傅山行书魏书释老志序（商用需授权）" w:cs="汉标傅山行书魏书释老志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傅山行书魏书释老志序（商用需授权）" w:cs="汉标傅山行书魏书释老志序（商用需授权）" w:ascii="汉标傅山行书魏书释老志序（商用需授权）" w:hAnsi="汉标傅山行书魏书释老志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傅山行书魏书释老志序（商用需授权）" w:hAnsi="汉标傅山行书魏书释老志序（商用需授权）" w:eastAsia="汉标傅山行书魏书释老志序（商用需授权）" w:cs="汉标傅山行书魏书释老志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傅山行书魏书释老志序（商用需授权）" w:cs="汉标傅山行书魏书释老志序（商用需授权）" w:ascii="汉标傅山行书魏书释老志序（商用需授权）" w:hAnsi="汉标傅山行书魏书释老志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傅山行书魏书释老志序（商用需授权）" w:hAnsi="汉标傅山行书魏书释老志序（商用需授权）" w:eastAsia="汉标傅山行书魏书释老志序（商用需授权）" w:cs="汉标傅山行书魏书释老志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傅山行书魏书释老志序（商用需授权）" w:cs="汉标傅山行书魏书释老志序（商用需授权）" w:ascii="汉标傅山行书魏书释老志序（商用需授权）" w:hAnsi="汉标傅山行书魏书释老志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傅山行书魏书释老志序（商用需授权）" w:hAnsi="汉标傅山行书魏书释老志序（商用需授权）" w:eastAsia="汉标傅山行书魏书释老志序（商用需授权）" w:cs="汉标傅山行书魏书释老志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傅山行书魏书释老志序（商用需授权）" w:cs="汉标傅山行书魏书释老志序（商用需授权）" w:ascii="汉标傅山行书魏书释老志序（商用需授权）" w:hAnsi="汉标傅山行书魏书释老志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傅山行书魏书释老志序（商用需授权）" w:hAnsi="汉标傅山行书魏书释老志序（商用需授权）" w:eastAsia="汉标傅山行书魏书释老志序（商用需授权）" w:cs="汉标傅山行书魏书释老志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傅山行书魏书释老志序（商用需授权）" w:cs="汉标傅山行书魏书释老志序（商用需授权）" w:ascii="汉标傅山行书魏书释老志序（商用需授权）" w:hAnsi="汉标傅山行书魏书释老志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傅山行书魏书释老志序（商用需授权）" w:hAnsi="汉标傅山行书魏书释老志序（商用需授权）" w:eastAsia="汉标傅山行书魏书释老志序（商用需授权）" w:cs="汉标傅山行书魏书释老志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傅山行书魏书释老志序（商用需授权）" w:cs="汉标傅山行书魏书释老志序（商用需授权）" w:ascii="汉标傅山行书魏书释老志序（商用需授权）" w:hAnsi="汉标傅山行书魏书释老志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傅山行书魏书释老志序（商用需授权）" w:hAnsi="汉标傅山行书魏书释老志序（商用需授权）" w:eastAsia="汉标傅山行书魏书释老志序（商用需授权）" w:cs="汉标傅山行书魏书释老志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傅山行书魏书释老志序（商用需授权）" w:cs="汉标傅山行书魏书释老志序（商用需授权）" w:ascii="汉标傅山行书魏书释老志序（商用需授权）" w:hAnsi="汉标傅山行书魏书释老志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傅山行书魏书释老志序（商用需授权）" w:hAnsi="汉标傅山行书魏书释老志序（商用需授权）" w:eastAsia="汉标傅山行书魏书释老志序（商用需授权）" w:cs="汉标傅山行书魏书释老志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傅山行书魏书释老志序（商用需授权）" w:cs="汉标傅山行书魏书释老志序（商用需授权）" w:ascii="汉标傅山行书魏书释老志序（商用需授权）" w:hAnsi="汉标傅山行书魏书释老志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傅山行书魏书释老志序（商用需授权）" w:hAnsi="汉标傅山行书魏书释老志序（商用需授权）" w:eastAsia="汉标傅山行书魏书释老志序（商用需授权）" w:cs="汉标傅山行书魏书释老志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傅山行书魏书释老志序（商用需授权）" w:cs="汉标傅山行书魏书释老志序（商用需授权）" w:ascii="汉标傅山行书魏书释老志序（商用需授权）" w:hAnsi="汉标傅山行书魏书释老志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傅山行书魏书释老志序（商用需授权）" w:hAnsi="汉标傅山行书魏书释老志序（商用需授权）" w:eastAsia="汉标傅山行书魏书释老志序（商用需授权）" w:cs="汉标傅山行书魏书释老志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傅山行书魏书释老志序（商用需授权）" w:cs="汉标傅山行书魏书释老志序（商用需授权）" w:ascii="汉标傅山行书魏书释老志序（商用需授权）" w:hAnsi="汉标傅山行书魏书释老志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傅山行书魏书释老志序（商用需授权）" w:hAnsi="汉标傅山行书魏书释老志序（商用需授权）" w:eastAsia="汉标傅山行书魏书释老志序（商用需授权）" w:cs="汉标傅山行书魏书释老志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傅山行书魏书释老志序（商用需授权）" w:cs="汉标傅山行书魏书释老志序（商用需授权）" w:ascii="汉标傅山行书魏书释老志序（商用需授权）" w:hAnsi="汉标傅山行书魏书释老志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傅山行书魏书释老志序（商用需授权）" w:hAnsi="汉标傅山行书魏书释老志序（商用需授权）" w:eastAsia="汉标傅山行书魏书释老志序（商用需授权）" w:cs="汉标傅山行书魏书释老志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傅山行书魏书释老志序（商用需授权）" w:cs="汉标傅山行书魏书释老志序（商用需授权）" w:ascii="汉标傅山行书魏书释老志序（商用需授权）" w:hAnsi="汉标傅山行书魏书释老志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/>
      </w:pPr>
      <w:r>
        <w:rPr>
          <w:rFonts w:eastAsia="汉标傅山行书魏书释老志序（商用需授权）" w:cs="汉标傅山行书魏书释老志序（商用需授权）" w:ascii="汉标傅山行书魏书释老志序（商用需授权）" w:hAnsi="汉标傅山行书魏书释老志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66</w:t>
      </w:r>
      <w:r>
        <w:rPr>
          <w:rFonts w:ascii="汉标傅山行书魏书释老志序（商用需授权）" w:hAnsi="汉标傅山行书魏书释老志序（商用需授权）" w:cs="汉标傅山行书魏书释老志序（商用需授权）" w:eastAsia="汉标傅山行书魏书释老志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字。</w:t>
      </w:r>
      <w:r>
        <w:rPr>
          <w:rFonts w:ascii="汉标傅山行书魏书释老志序（商用需授权）" w:hAnsi="汉标傅山行书魏书释老志序（商用需授权）" w:cs="汉标傅山行书魏书释老志序（商用需授权）" w:eastAsia="汉标傅山行书魏书释老志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傅山行书《魏书</w:t>
      </w:r>
      <w:r>
        <w:rPr>
          <w:rFonts w:eastAsia="汉标傅山行书魏书释老志序（商用需授权）" w:cs="汉标傅山行书魏书释老志序（商用需授权）" w:ascii="汉标傅山行书魏书释老志序（商用需授权）" w:hAnsi="汉标傅山行书魏书释老志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>
        <w:rPr>
          <w:rFonts w:ascii="汉标傅山行书魏书释老志序（商用需授权）" w:hAnsi="汉标傅山行书魏书释老志序（商用需授权）" w:cs="汉标傅山行书魏书释老志序（商用需授权）" w:eastAsia="汉标傅山行书魏书释老志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释老志序》册页，</w:t>
      </w:r>
      <w:r>
        <w:rPr>
          <w:rFonts w:eastAsia="汉标傅山行书魏书释老志序（商用需授权）" w:cs="汉标傅山行书魏书释老志序（商用需授权）" w:ascii="汉标傅山行书魏书释老志序（商用需授权）" w:hAnsi="汉标傅山行书魏书释老志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cm×55cm</w:t>
      </w:r>
      <w:r>
        <w:rPr>
          <w:rFonts w:ascii="汉标傅山行书魏书释老志序（商用需授权）" w:hAnsi="汉标傅山行书魏书释老志序（商用需授权）" w:cs="汉标傅山行书魏书释老志序（商用需授权）" w:eastAsia="汉标傅山行书魏书释老志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晋祠博物馆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标傅山行书魏书释老志序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9-27T16:32:00Z</cp:lastPrinted>
  <dcterms:modified xsi:type="dcterms:W3CDTF">2024-05-13T09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7D1D8BF2948A687AB7E1C8AA9EBB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