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汉标范仲淹行书二札帖（商用需授权）" w:hAnsi="汉标范仲淹行书二札帖（商用需授权）" w:eastAsia="汉标范仲淹行书二札帖（商用需授权）" w:cs="汉标范仲淹行书二札帖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范仲淹行书二札帖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范仲淹行书二札帖（商用需授权）" w:hAnsi="汉标范仲淹行书二札帖（商用需授权）" w:eastAsia="汉标范仲淹行书二札帖（商用需授权）" w:cs="汉标范仲淹行书二札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边事帖又称乡曲帖</w:t>
      </w:r>
      <w:r>
        <w:rPr>
          <w:rFonts w:eastAsia="汉标范仲淹行书二札帖（商用需授权）" w:cs="汉标范仲淹行书二札帖（商用需授权）" w:ascii="汉标范仲淹行书二札帖（商用需授权）" w:hAnsi="汉标范仲淹行书二札帖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“仲淹再拜，</w:t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知府</w:t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刑部仁兄：伏惟起居万福。施乡曲之惠，占江山之胜，优哉乐乎。此间边事，夙夜劳苦。仗朝廷威灵，即目宁息，亦渐有伦序。乡中交亲俱荷大庇，幸甚。师道之奇，尤近教育，乞自重，自重。不宣。仲淹拜上，知府刑部仁兄左右。三月十日。”</w:t>
      </w:r>
      <w:r>
        <w:rPr>
          <w:rFonts w:eastAsia="汉标范仲淹行书二札帖（商用需授权）" w:cs="汉标范仲淹行书二札帖（商用需授权）" w:ascii="汉标范仲淹行书二札帖（商用需授权）" w:hAnsi="汉标范仲淹行书二札帖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远行帖也称修答帖</w:t>
      </w:r>
      <w:r>
        <w:rPr>
          <w:rFonts w:eastAsia="汉标范仲淹行书二札帖（商用需授权）" w:cs="汉标范仲淹行书二札帖（商用需授权）" w:ascii="汉标范仲淹行书二札帖（商用需授权）" w:hAnsi="汉标范仲淹行书二札帖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“仲淹再拜，运使学士四兄：两次捧教，不早修答，牵仍故也。吴亲郎中经过有失款待，乞多谢。吾兄远行，瞻恋增极，万万善爱，以慰贫交。苏醖五瓶，道中下药。金山盐豉五器，别无好物，希不责。不宣。仲淹再拜，</w:t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景</w:t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山学士四哥。八月五日。”</w:t>
      </w:r>
      <w:r>
        <w:rPr>
          <w:rFonts w:eastAsia="汉标范仲淹行书二札帖（商用需授权）" w:cs="汉标范仲淹行书二札帖（商用需授权）" w:ascii="汉标范仲淹行书二札帖（商用需授权）" w:hAnsi="汉标范仲淹行书二札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范仲淹行书二札帖（商用需授权）" w:hAnsi="汉标范仲淹行书二札帖（商用需授权）" w:eastAsia="汉标范仲淹行书二札帖（商用需授权）" w:cs="汉标范仲淹行书二札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范仲淹行书二札帖（商用需授权）" w:cs="汉标范仲淹行书二札帖（商用需授权）" w:ascii="汉标范仲淹行书二札帖（商用需授权）" w:hAnsi="汉标范仲淹行书二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范仲淹行书二札帖（商用需授权）" w:hAnsi="汉标范仲淹行书二札帖（商用需授权）" w:eastAsia="汉标范仲淹行书二札帖（商用需授权）" w:cs="汉标范仲淹行书二札帖（商用需授权）"/>
        </w:rPr>
      </w:pPr>
      <w:r>
        <w:rPr>
          <w:rFonts w:eastAsia="汉标范仲淹行书二札帖（商用需授权）" w:cs="汉标范仲淹行书二札帖（商用需授权）" w:ascii="汉标范仲淹行书二札帖（商用需授权）" w:hAnsi="汉标范仲淹行书二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226</w:t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二札帖》，宋，</w:t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范仲淹</w:t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</w:t>
      </w:r>
      <w:r>
        <w:rPr>
          <w:rFonts w:eastAsia="汉标范仲淹行书二札帖（商用需授权）" w:cs="汉标范仲淹行书二札帖（商用需授权）" w:ascii="汉标范仲淹行书二札帖（商用需授权）" w:hAnsi="汉标范仲淹行书二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二札即边事、远行二帖，为两通书札。</w:t>
      </w:r>
      <w:r>
        <w:rPr>
          <w:rFonts w:eastAsia="汉标范仲淹行书二札帖（商用需授权）" w:cs="汉标范仲淹行书二札帖（商用需授权）" w:ascii="汉标范仲淹行书二札帖（商用需授权）" w:hAnsi="汉标范仲淹行书二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此两帖书法瘦硬方正，清劲中有法度。人常将此书风喻其人品，称“公书庄严清澈，信如其品”。</w:t>
      </w:r>
      <w:r>
        <w:rPr>
          <w:rFonts w:eastAsia="汉标范仲淹行书二札帖（商用需授权）" w:cs="汉标范仲淹行书二札帖（商用需授权）" w:ascii="汉标范仲淹行书二札帖（商用需授权）" w:hAnsi="汉标范仲淹行书二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二帖钤“吴郡张顷“”仲均父““东山王氏传家之宝庆”（半印），“振叔”“尊口祠院记”“嗣康”“招隐蒋氏”“至乐胡”及清乾隆、嘉庆、宣统内府鉴藏诸印。清</w:t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阮元《石渠随笔》</w:t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内府《</w:t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石渠宝笈</w:t>
      </w:r>
      <w:r>
        <w:rPr>
          <w:rFonts w:eastAsia="汉标范仲淹行书二札帖（商用需授权）" w:cs="汉标范仲淹行书二札帖（商用需授权）" w:ascii="汉标范仲淹行书二札帖（商用需授权）" w:hAnsi="汉标范仲淹行书二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·</w:t>
      </w:r>
      <w:r>
        <w:rPr>
          <w:rFonts w:ascii="汉标范仲淹行书二札帖（商用需授权）" w:hAnsi="汉标范仲淹行书二札帖（商用需授权）" w:cs="汉标范仲淹行书二札帖（商用需授权）" w:eastAsia="汉标范仲淹行书二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续编》等书著录。</w:t>
      </w:r>
    </w:p>
    <w:p>
      <w:pPr>
        <w:pStyle w:val="Normal"/>
        <w:rPr>
          <w:rFonts w:ascii="汉标范仲淹行书二札帖（商用需授权）" w:hAnsi="汉标范仲淹行书二札帖（商用需授权）" w:eastAsia="汉标范仲淹行书二札帖（商用需授权）" w:cs="汉标范仲淹行书二札帖（商用需授权）"/>
        </w:rPr>
      </w:pPr>
      <w:r>
        <w:rPr>
          <w:rFonts w:eastAsia="汉标范仲淹行书二札帖（商用需授权）" w:cs="汉标范仲淹行书二札帖（商用需授权）" w:ascii="汉标范仲淹行书二札帖（商用需授权）" w:hAnsi="汉标范仲淹行书二札帖（商用需授权）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范仲淹行书二札帖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31:00Z</cp:lastPrinted>
  <dcterms:modified xsi:type="dcterms:W3CDTF">2024-05-13T09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6EB56A5CE45919B5E3B4488B08E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