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300"/>
        <w:ind w:right="0" w:hanging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汉标邓琰游五园诗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　</w:t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000000"/>
          <w:spacing w:val="0"/>
          <w:sz w:val="144"/>
          <w:szCs w:val="144"/>
        </w:rPr>
        <w:t>随意出南郭，名园方始游。涛光泼槛入，帆影逐云流。绿幔洲前楼，班联水上鸥。一尊逢胜日，长啸大江楼。游五园作。完白翁。</w:t>
      </w: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000000"/>
          <w:spacing w:val="0"/>
          <w:sz w:val="144"/>
          <w:szCs w:val="144"/>
        </w:rPr>
        <w:br/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邓琰游五园诗（商用需授权）" w:hAnsi="汉标邓琰游五园诗（商用需授权）" w:eastAsia="汉标邓琰游五园诗（商用需授权）" w:cs="汉标邓琰游五园诗（商用需授权）"/>
        </w:rPr>
      </w:pP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57</w:t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本幅书自作《游五园》五言诗一首，末款：“游五园作，完白翁。”下钤“邓石如”、“顽伯”印，</w:t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引首</w:t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钤“完白山人”印。左下角钤“礼卿府君遗物”、“蒯寿枢家珍藏”收藏印。未见著录。</w:t>
      </w: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《游五园诗》轴，清，</w:t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邓石如</w:t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行书，纸本，纵</w:t>
      </w: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59</w:t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2.2</w:t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释文：</w:t>
      </w: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邓琰游五园诗（商用需授权）" w:hAnsi="汉标邓琰游五园诗（商用需授权）" w:cs="汉标邓琰游五园诗（商用需授权）" w:eastAsia="汉标邓琰游五园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邓石如存世墨迹中以篆、隶、楷诸体最多，行书作品相对较少。此幅虽未书年款，具体创作时间不详，但从题款方式及用笔老劲等方面分析，应属邓氏晚年所书。此轴书法用笔沉实劲健，多有震颤之笔，一波三折，如锥划沙，复存古隶书笔意，体现出邓氏书法兼融古法复自创新的书法特点。邓石如作为清代中期书坛巨擎，其书法不仅诸体悉备，且各体书均具特色，体裁胎息，古意浓厚。</w:t>
      </w:r>
    </w:p>
    <w:p>
      <w:pPr>
        <w:pStyle w:val="Normal"/>
        <w:rPr>
          <w:rFonts w:ascii="汉标邓琰游五园诗（商用需授权）" w:hAnsi="汉标邓琰游五园诗（商用需授权）" w:eastAsia="汉标邓琰游五园诗（商用需授权）" w:cs="汉标邓琰游五园诗（商用需授权）"/>
        </w:rPr>
      </w:pPr>
      <w:r>
        <w:rPr>
          <w:rFonts w:eastAsia="汉标邓琰游五园诗（商用需授权）" w:cs="汉标邓琰游五园诗（商用需授权）" w:ascii="汉标邓琰游五园诗（商用需授权）" w:hAnsi="汉标邓琰游五园诗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邓琰游五园诗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29:00Z</cp:lastPrinted>
  <dcterms:modified xsi:type="dcterms:W3CDTF">2024-05-13T09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F06CD5723489FAD5494F257F9222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