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汉标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蔡襄山堂诗帖</w:t>
      </w:r>
    </w:p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《丙午三月十二日晚》“欲寻轩槛倒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清樽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，江上烟云向晚昏。须倩东风吹散雨，明朝却待入花园。”《十三日吉祥院探花》“花未全开月未圆，看花待月思依然。明知花月无情物，若使多情更可怜。”十五日山堂书</w:t>
      </w:r>
    </w:p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蔡襄山堂诗帖（商用需授权）" w:hAnsi="汉标蔡襄山堂诗帖（商用需授权）" w:eastAsia="汉标蔡襄山堂诗帖（商用需授权）" w:cs="汉标蔡襄山堂诗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4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蔡襄书法欣赏《山堂诗帖》高清晰图片 </w:t>
      </w: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66 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纸本 </w:t>
      </w: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4.8cm X26.7 cm </w:t>
      </w:r>
      <w:r>
        <w:rPr>
          <w:rFonts w:ascii="汉标蔡襄山堂诗帖（商用需授权）" w:hAnsi="汉标蔡襄山堂诗帖（商用需授权）" w:cs="汉标蔡襄山堂诗帖（商用需授权）" w:eastAsia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  <w:r>
        <w:rPr>
          <w:rFonts w:eastAsia="汉标蔡襄山堂诗帖（商用需授权）" w:cs="汉标蔡襄山堂诗帖（商用需授权）" w:ascii="汉标蔡襄山堂诗帖（商用需授权）" w:hAnsi="汉标蔡襄山堂诗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蔡襄山堂诗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26:00Z</cp:lastPrinted>
  <dcterms:modified xsi:type="dcterms:W3CDTF">2024-05-08T09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4F5484BA4DF2BABECF41C06D9F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