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  <w:lang w:eastAsia="zh-CN"/>
        </w:rPr>
        <w:t>汉标米芾</w:t>
      </w:r>
      <w:r>
        <w:rPr>
          <w:rFonts w:ascii="微软雅黑" w:hAnsi="微软雅黑" w:cs="微软雅黑" w:eastAsia="微软雅黑"/>
          <w:sz w:val="56"/>
          <w:szCs w:val="96"/>
        </w:rPr>
        <w:t>省试腊后望春宫诗</w:t>
      </w:r>
    </w:p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eastAsia="微软雅黑" w:cs="微软雅黑" w:ascii="微软雅黑" w:hAnsi="微软雅黑"/>
          <w:sz w:val="56"/>
          <w:szCs w:val="96"/>
        </w:rPr>
      </w:r>
    </w:p>
    <w:p>
      <w:pPr>
        <w:pStyle w:val="Normal"/>
        <w:rPr>
          <w:rFonts w:ascii="汉标米芾省试腊后望春宫诗（商用需授权）" w:hAnsi="汉标米芾省试腊后望春宫诗（商用需授权）" w:eastAsia="汉标米芾省试腊后望春宫诗（商用需授权）" w:cs="汉标米芾省试腊后望春宫诗（商用需授权）"/>
          <w:sz w:val="32"/>
          <w:szCs w:val="40"/>
        </w:rPr>
      </w:pPr>
      <w:r>
        <w:rPr>
          <w:rFonts w:ascii="汉标米芾省试腊后望春宫诗（商用需授权）" w:hAnsi="汉标米芾省试腊后望春宫诗（商用需授权）" w:cs="汉标米芾省试腊后望春宫诗（商用需授权）" w:eastAsia="汉标米芾省试腊后望春宫诗（商用需授权）"/>
          <w:sz w:val="144"/>
          <w:szCs w:val="180"/>
        </w:rPr>
        <w:t>皇都初度腊，凤辇出深宫。高凭楼台上，遥瞻灞浐中。仗凝霜彩白，袍映日华红。柳眼方开冻，莺声渐转风。御沟穿断霭，骊岫照斜空。时见宸游</w:t>
      </w:r>
      <w:r>
        <w:rPr>
          <w:rFonts w:ascii="汉标米芾省试腊后望春宫诗（商用需授权）" w:hAnsi="汉标米芾省试腊后望春宫诗（商用需授权）" w:cs="汉标米芾省试腊后望春宫诗（商用需授权）" w:eastAsia="汉标米芾省试腊后望春宫诗（商用需授权）"/>
          <w:sz w:val="144"/>
          <w:szCs w:val="180"/>
          <w:lang w:eastAsia="zh-CN"/>
        </w:rPr>
        <w:t>游</w:t>
      </w:r>
      <w:r>
        <w:rPr>
          <w:rFonts w:ascii="汉标米芾省试腊后望春宫诗（商用需授权）" w:hAnsi="汉标米芾省试腊后望春宫诗（商用需授权）" w:cs="汉标米芾省试腊后望春宫诗（商用需授权）" w:eastAsia="汉标米芾省试腊后望春宫诗（商用需授权）"/>
          <w:sz w:val="144"/>
          <w:szCs w:val="180"/>
        </w:rPr>
        <w:t>，因观稼穑功。</w:t>
      </w:r>
    </w:p>
    <w:p>
      <w:pPr>
        <w:pStyle w:val="Normal"/>
        <w:rPr>
          <w:rFonts w:ascii="汉标米芾省试腊后望春宫诗（商用需授权）" w:hAnsi="汉标米芾省试腊后望春宫诗（商用需授权）" w:eastAsia="汉标米芾省试腊后望春宫诗（商用需授权）" w:cs="汉标米芾省试腊后望春宫诗（商用需授权）"/>
          <w:sz w:val="32"/>
          <w:szCs w:val="40"/>
          <w:lang w:val="en-US" w:eastAsia="zh-CN"/>
        </w:rPr>
      </w:pPr>
      <w:r>
        <w:rPr>
          <w:rFonts w:eastAsia="汉标米芾省试腊后望春宫诗（商用需授权）" w:cs="汉标米芾省试腊后望春宫诗（商用需授权）" w:ascii="汉标米芾省试腊后望春宫诗（商用需授权）" w:hAnsi="汉标米芾省试腊后望春宫诗（商用需授权）"/>
          <w:sz w:val="32"/>
          <w:szCs w:val="40"/>
          <w:lang w:val="en-US" w:eastAsia="zh-CN"/>
        </w:rPr>
      </w:r>
    </w:p>
    <w:p>
      <w:pPr>
        <w:pStyle w:val="Normal"/>
        <w:rPr>
          <w:rFonts w:ascii="汉标米芾省试腊后望春宫诗（商用需授权）" w:hAnsi="汉标米芾省试腊后望春宫诗（商用需授权）" w:eastAsia="汉标米芾省试腊后望春宫诗（商用需授权）" w:cs="汉标米芾省试腊后望春宫诗（商用需授权）"/>
          <w:sz w:val="32"/>
          <w:szCs w:val="40"/>
          <w:lang w:val="en-US" w:eastAsia="zh-CN"/>
        </w:rPr>
      </w:pPr>
      <w:r>
        <w:rPr>
          <w:rFonts w:eastAsia="汉标米芾省试腊后望春宫诗（商用需授权）" w:cs="汉标米芾省试腊后望春宫诗（商用需授权）" w:ascii="汉标米芾省试腊后望春宫诗（商用需授权）" w:hAnsi="汉标米芾省试腊后望春宫诗（商用需授权）"/>
          <w:sz w:val="32"/>
          <w:szCs w:val="40"/>
          <w:lang w:val="en-US" w:eastAsia="zh-CN"/>
        </w:rPr>
      </w:r>
    </w:p>
    <w:p>
      <w:pPr>
        <w:pStyle w:val="Normal"/>
        <w:rPr>
          <w:rFonts w:ascii="汉标米芾省试腊后望春宫诗（商用需授权）" w:hAnsi="汉标米芾省试腊后望春宫诗（商用需授权）" w:eastAsia="汉标米芾省试腊后望春宫诗（商用需授权）" w:cs="汉标米芾省试腊后望春宫诗（商用需授权）"/>
          <w:sz w:val="32"/>
          <w:szCs w:val="40"/>
          <w:lang w:val="en-US" w:eastAsia="zh-CN"/>
        </w:rPr>
      </w:pPr>
      <w:r>
        <w:rPr>
          <w:rFonts w:eastAsia="汉标米芾省试腊后望春宫诗（商用需授权）" w:cs="汉标米芾省试腊后望春宫诗（商用需授权）" w:ascii="汉标米芾省试腊后望春宫诗（商用需授权）" w:hAnsi="汉标米芾省试腊后望春宫诗（商用需授权）"/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t>72</w:t>
      </w:r>
      <w:r>
        <w:rPr>
          <w:sz w:val="32"/>
          <w:szCs w:val="40"/>
          <w:lang w:val="en-US" w:eastAsia="zh-CN"/>
        </w:rPr>
        <w:t>个字。</w:t>
      </w:r>
      <w:r>
        <w:rPr>
          <w:sz w:val="32"/>
          <w:szCs w:val="40"/>
        </w:rPr>
        <w:t>这幅米芾的行书作品《林宽省试腊后望春宫》以深意凝练的文字和精炼的笔触，表达了皇帝腊月初一出宫巡游的场景。文章通过描述皇帝的仪仗车和袍子的华丽，以及周围的自然景色，展现了皇帝的威严和显赫地位。同时，通过描绘柳树渐渐苏醒和莺鸟歌声随风转换的情景，传达了春天即将到来的喜悦和希望。最后，文章以皇帝巡游的场景为契机，观察到了农田中勤劳耕作的景象，表达了对农民辛勤劳作和农田丰收的赞美之情。米芾的行书作品以其独特的笔法和精湛的技艺闻名于世。他的字体饱满有力，笔画丰富多变，充满了艺术的张力和动感。在《林宽省试腊后望春宫》中，米芾充分发挥了行书的特点，将文字和画面完美地结合在一起。他使用了简洁而富有力量感的文字，通过生动的描绘，将读者带入到了皇帝巡游的现场。同时，他的笔触犹如舞动的龙飞凤舞，给人以强烈的视觉冲击力和艺术享受。米芾行书《林宽省试腊后望春宫》通过对皇帝巡游的描绘，展现了皇帝的威严和显赫地位，以及春天即将到来的喜悦和希望。通过对农田耕作的观察，更传达了对农民辛勤劳作和农田丰收的赞美之情。米芾以其独特的行书技艺和艺术风格，将文字和画面完美地结合在一起，给人以强烈的视觉冲击力和艺术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省试腊后望春宫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01T13:25:00Z</cp:lastPrinted>
  <dcterms:modified xsi:type="dcterms:W3CDTF">2024-01-02T0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346E211045048B45FFAA763AF0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