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96"/>
          <w:szCs w:val="160"/>
        </w:rPr>
      </w:pPr>
      <w:r>
        <w:rPr>
          <w:rFonts w:ascii="微软雅黑" w:hAnsi="微软雅黑" w:cs="微软雅黑" w:eastAsia="微软雅黑"/>
          <w:sz w:val="96"/>
          <w:szCs w:val="160"/>
        </w:rPr>
        <w:t>汉标蔡襄万安桥记</w:t>
      </w:r>
    </w:p>
    <w:p>
      <w:pPr>
        <w:pStyle w:val="Normal"/>
        <w:rPr>
          <w:rFonts w:ascii="汉标蔡襄万安桥记（商用需授权）" w:hAnsi="汉标蔡襄万安桥记（商用需授权）" w:eastAsia="汉标蔡襄万安桥记（商用需授权）" w:cs="汉标蔡襄万安桥记（商用需授权）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</w:pPr>
      <w:r>
        <w:rPr>
          <w:rFonts w:ascii="汉标蔡襄万安桥记（商用需授权）" w:hAnsi="汉标蔡襄万安桥记（商用需授权）" w:cs="汉标蔡襄万安桥记（商用需授权）" w:eastAsia="汉标蔡襄万安桥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泉州万安渡石桥，始造于皇祐五年四月庚寅，以嘉祐四年十二月辛未迄功。絫趾于渊，酾水为四十七道，梁千六百尺，广丈诸施者。渡实支海，去舟而徒，易危而安，民莫不利。职其事庐锡、王寔、许忠、浮图义波、宗善等十有五人。既成，太守莆阳蔡襄为一千四百万求</w:t>
      </w:r>
      <w:r>
        <w:rPr>
          <w:rFonts w:ascii="汉标蔡襄万安桥记（商用需授权）" w:hAnsi="汉标蔡襄万安桥记（商用需授权）" w:cs="汉标蔡襄万安桥记（商用需授权）" w:eastAsia="汉标蔡襄万安桥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，</w:t>
      </w:r>
      <w:r>
        <w:rPr>
          <w:rFonts w:ascii="汉标蔡襄万安桥记（商用需授权）" w:hAnsi="汉标蔡襄万安桥记（商用需授权）" w:cs="汉标蔡襄万安桥记（商用需授权）" w:eastAsia="汉标蔡襄万安桥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栏</w:t>
      </w:r>
      <w:r>
        <w:rPr>
          <w:rFonts w:ascii="汉标蔡襄万安桥记（商用需授权）" w:hAnsi="汉标蔡襄万安桥记（商用需授权）" w:cs="汉标蔡襄万安桥记（商用需授权）" w:eastAsia="汉标蔡襄万安桥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如</w:t>
      </w:r>
      <w:r>
        <w:rPr>
          <w:rFonts w:ascii="汉标蔡襄万安桥记（商用需授权）" w:hAnsi="汉标蔡襄万安桥记（商用需授权）" w:cs="汉标蔡襄万安桥记（商用需授权）" w:eastAsia="汉标蔡襄万安桥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其长</w:t>
      </w:r>
      <w:r>
        <w:rPr>
          <w:rFonts w:ascii="汉标蔡襄万安桥记（商用需授权）" w:hAnsi="汉标蔡襄万安桥记（商用需授权）" w:cs="汉标蔡襄万安桥记（商用需授权）" w:eastAsia="汉标蔡襄万安桥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数</w:t>
      </w:r>
      <w:r>
        <w:rPr>
          <w:rFonts w:ascii="汉标蔡襄万安桥记（商用需授权）" w:hAnsi="汉标蔡襄万安桥记（商用需授权）" w:cs="汉标蔡襄万安桥记（商用需授权）" w:eastAsia="汉标蔡襄万安桥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而两之。糜金钱</w:t>
      </w:r>
      <w:r>
        <w:rPr>
          <w:rFonts w:ascii="汉标蔡襄万安桥记（商用需授权）" w:hAnsi="汉标蔡襄万安桥记（商用需授权）" w:cs="汉标蔡襄万安桥记（商用需授权）" w:eastAsia="汉标蔡襄万安桥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之合乐，</w:t>
      </w:r>
      <w:r>
        <w:rPr>
          <w:rFonts w:ascii="汉标蔡襄万安桥记（商用需授权）" w:hAnsi="汉标蔡襄万安桥记（商用需授权）" w:cs="汉标蔡襄万安桥记（商用需授权）" w:eastAsia="汉标蔡襄万安桥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宴饮而落之。明年秋，蒙召还京，道繇是出，因纪所作，勒于岸左。</w:t>
      </w:r>
      <w:r>
        <w:rPr>
          <w:rFonts w:ascii="汉标蔡襄万安桥记（商用需授权）" w:hAnsi="汉标蔡襄万安桥记（商用需授权）" w:cs="汉标蔡襄万安桥记（商用需授权）" w:eastAsia="汉标蔡襄万安桥记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蔡襄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  <w:lang w:val="en-US" w:eastAsia="zh-CN"/>
        </w:rPr>
        <w:t>1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蔡襄《万安桥记》用楷体书写，记载造桥的时间、年代、桥的长宽、花费的银两，参与的人物等，分刻在两石碑上。每碑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2.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米、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1.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米、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0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米，碑字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行，每字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厘米、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厘米，现存碑刻有二，一为损毁后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19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年摹拟原作重刻；另一为北宋原刻，原露天崖刻于岸左，宣和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11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11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5"/>
          <w:szCs w:val="25"/>
          <w:shd w:fill="FFFFFF" w:val="clear"/>
        </w:rPr>
        <w:t>年）由在福建泉州任市舶司后为知州的蔡襄曾孙蔡桓拓本重刻立于祠内。 此石为蔡襄所书原石，笔力刚健，初习书法由此溯上，可得颜鲁公楷则之精髓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由于洛阳江入海口过去称为万安渡口，所以当地人称 洛阳桥为 万安桥。洛阳桥是北宋泉州太守蔡襄倡建。洛阳桥附属文物很多，其中最引人注目的是桥南的“忠惠蔡公祠”内，蔡襄自撰亲书的此《万安桥记 》碑 。此碑不仅书法端庄沉着，而且文字精炼，工刻细致，誉为文、书、镌“三绝”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徽宗皇帝亲笔题字“ 蔡襄万安桥真迹”，清宫重装时乾隆题写引首“端厚朴拙”，并且将其安放于特制的黄花梨木盒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皇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huáng yò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 xml:space="preserve">）是宋仁宗赵祯的年号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10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10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三月，北宋使用该年号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：嘉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jiā yò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） 是宋仁宗 赵祯使用的第九个和最后一个年号 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10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月 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10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，北宋使用 该年号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 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：迄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qì gōn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）竣工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：絫趾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lěi zh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）累址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：翼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y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）像翅膀的东西；两侧的部分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：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m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）消耗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：寔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sh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）通“实”，确实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：合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hé yu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）众乐同时合奏，出自《仪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乡饮酒礼》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：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huá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）返回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：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yó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）古同“由”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蔡襄万安桥记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5-04T18:46:00Z</cp:lastPrinted>
  <dcterms:modified xsi:type="dcterms:W3CDTF">2024-05-06T02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F658EB9FA4B169CA99F41A6DD761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