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56"/>
          <w:szCs w:val="96"/>
        </w:rPr>
      </w:pPr>
      <w:r>
        <w:rPr>
          <w:rFonts w:ascii="微软雅黑" w:hAnsi="微软雅黑" w:cs="微软雅黑" w:eastAsia="微软雅黑"/>
          <w:sz w:val="56"/>
          <w:szCs w:val="96"/>
          <w:lang w:eastAsia="zh-CN"/>
        </w:rPr>
        <w:t>汉标</w:t>
      </w:r>
      <w:r>
        <w:rPr>
          <w:rFonts w:ascii="微软雅黑" w:hAnsi="微软雅黑" w:cs="微软雅黑" w:eastAsia="微软雅黑"/>
          <w:sz w:val="56"/>
          <w:szCs w:val="96"/>
        </w:rPr>
        <w:t>文徵明恭候大驾还自南郊</w:t>
      </w:r>
    </w:p>
    <w:p>
      <w:pPr>
        <w:pStyle w:val="Normal"/>
        <w:rPr>
          <w:rFonts w:ascii="汉标文徵明恭候大驾还自南郊（商用需授权）" w:hAnsi="汉标文徵明恭候大驾还自南郊（商用需授权）" w:eastAsia="汉标文徵明恭候大驾还自南郊（商用需授权）" w:cs="汉标文徵明恭候大驾还自南郊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144"/>
          <w:szCs w:val="144"/>
          <w:shd w:fill="FFFFFF" w:val="clear"/>
        </w:rPr>
      </w:pPr>
      <w:r>
        <w:rPr>
          <w:rFonts w:ascii="汉标文徵明恭候大驾还自南郊（商用需授权）" w:hAnsi="汉标文徵明恭候大驾还自南郊（商用需授权）" w:cs="汉标文徵明恭候大驾还自南郊（商用需授权）" w:eastAsia="汉标文徵明恭候大驾还自南郊（商用需授权）"/>
          <w:i w:val="false"/>
          <w:iCs w:val="false"/>
          <w:caps w:val="false"/>
          <w:smallCaps w:val="false"/>
          <w:color w:val="000000"/>
          <w:spacing w:val="0"/>
          <w:sz w:val="144"/>
          <w:szCs w:val="144"/>
          <w:shd w:fill="FFFFFF" w:val="clear"/>
        </w:rPr>
        <w:t>圣主廻銮宿肃百灵，紫云团盖翼苍精。属车剑履星辰丽，先驾旗常日月明。十里春风传警跸，万方和气协韶韺。白头欣覩朝元盛，愿续思文颂太平。徵明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个字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台北故宫博物院藏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文徵明自书所作〈恭候大驾还自南郊〉七言律诗一首，收录《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甫田集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》卷十，字大径四寸，用笔劲健豪放，气势通贯全幅，结字笔法颇得黄山谷纵逸之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汉标文徵明恭候大驾还自南郊（商用需授权）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dcterms:modified xsi:type="dcterms:W3CDTF">2024-04-23T11:0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05516D8A6A416297B00BB03CD329C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