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56"/>
          <w:szCs w:val="96"/>
        </w:rPr>
      </w:pPr>
      <w:r>
        <w:rPr>
          <w:rFonts w:ascii="微软雅黑" w:hAnsi="微软雅黑" w:cs="微软雅黑" w:eastAsia="微软雅黑"/>
          <w:sz w:val="56"/>
          <w:szCs w:val="96"/>
          <w:lang w:eastAsia="zh-CN"/>
        </w:rPr>
        <w:t>汉标徐渭自书写花十六种而作歌</w:t>
      </w:r>
    </w:p>
    <w:p>
      <w:pPr>
        <w:pStyle w:val="Normal"/>
        <w:rPr>
          <w:rFonts w:ascii="汉标徐渭自书写花十六种而作歌（商用需授权）" w:hAnsi="汉标徐渭自书写花十六种而作歌（商用需授权）" w:eastAsia="汉标徐渭自书写花十六种而作歌（商用需授权）" w:cs="汉标徐渭自书写花十六种而作歌（商用需授权）"/>
          <w:sz w:val="96"/>
          <w:szCs w:val="160"/>
        </w:rPr>
      </w:pPr>
      <w:r>
        <w:rPr>
          <w:rFonts w:ascii="汉标徐渭自书写花十六种而作歌（商用需授权）" w:hAnsi="汉标徐渭自书写花十六种而作歌（商用需授权）" w:cs="汉标徐渭自书写花十六种而作歌（商用需授权）" w:eastAsia="汉标徐渭自书写花十六种而作歌（商用需授权）"/>
          <w:sz w:val="96"/>
          <w:szCs w:val="160"/>
          <w:lang w:eastAsia="zh-CN"/>
        </w:rPr>
        <w:t>识得东风，</w:t>
      </w:r>
      <w:r>
        <w:rPr>
          <w:rFonts w:ascii="汉标徐渭自书写花十六种而作歌（商用需授权）" w:hAnsi="汉标徐渭自书写花十六种而作歌（商用需授权）" w:cs="汉标徐渭自书写花十六种而作歌（商用需授权）" w:eastAsia="汉标徐渭自书写花十六种而作歌（商用需授权）"/>
          <w:sz w:val="96"/>
          <w:szCs w:val="160"/>
        </w:rPr>
        <w:t>赋得二八年时不忧度，此江总杂曲中句。余写花十六种，已而作歌，遂</w:t>
      </w:r>
      <w:r>
        <w:rPr>
          <w:rFonts w:ascii="汉标徐渭自书写花十六种而作歌（商用需授权）" w:hAnsi="汉标徐渭自书写花十六种而作歌（商用需授权）" w:cs="汉标徐渭自书写花十六种而作歌（商用需授权）" w:eastAsia="汉标徐渭自书写花十六种而作歌（商用需授权）"/>
          <w:sz w:val="96"/>
          <w:szCs w:val="160"/>
          <w:lang w:eastAsia="zh-CN"/>
        </w:rPr>
        <w:t>而</w:t>
      </w:r>
      <w:r>
        <w:rPr>
          <w:rFonts w:ascii="汉标徐渭自书写花十六种而作歌（商用需授权）" w:hAnsi="汉标徐渭自书写花十六种而作歌（商用需授权）" w:cs="汉标徐渭自书写花十六种而作歌（商用需授权）" w:eastAsia="汉标徐渭自书写花十六种而作歌（商用需授权）"/>
          <w:sz w:val="96"/>
          <w:szCs w:val="160"/>
        </w:rPr>
        <w:t>用其韵、并效其体</w:t>
      </w:r>
      <w:r>
        <w:rPr>
          <w:rFonts w:ascii="汉标徐渭自书写花十六种而作歌（商用需授权）" w:hAnsi="汉标徐渭自书写花十六种而作歌（商用需授权）" w:cs="汉标徐渭自书写花十六种而作歌（商用需授权）" w:eastAsia="汉标徐渭自书写花十六种而作歌（商用需授权）"/>
          <w:sz w:val="96"/>
          <w:szCs w:val="160"/>
          <w:lang w:eastAsia="zh-CN"/>
        </w:rPr>
        <w:t>，</w:t>
      </w:r>
      <w:r>
        <w:rPr>
          <w:rFonts w:ascii="汉标徐渭自书写花十六种而作歌（商用需授权）" w:hAnsi="汉标徐渭自书写花十六种而作歌（商用需授权）" w:cs="汉标徐渭自书写花十六种而作歌（商用需授权）" w:eastAsia="汉标徐渭自书写花十六种而作歌（商用需授权）"/>
          <w:sz w:val="96"/>
          <w:szCs w:val="160"/>
        </w:rPr>
        <w:t>东家西舍丽难俦，新屋栖花迎莫愁。胡蝶未须偷粉的，牡丹自解起红楼。牡丹时领春侬发，千株百蒂无休歇。管头选取八双人，纸上娇开十二月。谁向关西不道妍，谁数湾头见小怜</w:t>
      </w:r>
      <w:r>
        <w:rPr>
          <w:rFonts w:eastAsia="汉标徐渭自书写花十六种而作歌（商用需授权）" w:cs="汉标徐渭自书写花十六种而作歌（商用需授权）" w:ascii="汉标徐渭自书写花十六种而作歌（商用需授权）" w:hAnsi="汉标徐渭自书写花十六种而作歌（商用需授权）"/>
          <w:sz w:val="96"/>
          <w:szCs w:val="160"/>
        </w:rPr>
        <w:t>?</w:t>
      </w:r>
      <w:r>
        <w:rPr>
          <w:rFonts w:ascii="汉标徐渭自书写花十六种而作歌（商用需授权）" w:hAnsi="汉标徐渭自书写花十六种而作歌（商用需授权）" w:cs="汉标徐渭自书写花十六种而作歌（商用需授权）" w:eastAsia="汉标徐渭自书写花十六种而作歌（商用需授权）"/>
          <w:sz w:val="96"/>
          <w:szCs w:val="160"/>
        </w:rPr>
        <w:t>侬为刻顷殷七七，我亦逡巡酒内天。昭阳燕子年年度，镜里那能不相妬。镜中颜色不长新，画里燕支翻能故。花姨舞歇石家香，依旧还归纸墨光。莫为弓腰歌一曲，双双来近昼眠床。 万历五年重九，为从子十郎君戏作于木瓜桥之花园馆，金磊山人。</w:t>
      </w:r>
    </w:p>
    <w:p>
      <w:pPr>
        <w:pStyle w:val="Normal"/>
        <w:rPr>
          <w:rFonts w:ascii="微软雅黑" w:hAnsi="微软雅黑" w:eastAsia="微软雅黑" w:cs="微软雅黑"/>
          <w:sz w:val="96"/>
          <w:szCs w:val="160"/>
        </w:rPr>
      </w:pPr>
      <w:r>
        <w:rPr>
          <w:rFonts w:eastAsia="微软雅黑" w:cs="微软雅黑" w:ascii="微软雅黑" w:hAnsi="微软雅黑"/>
          <w:sz w:val="96"/>
          <w:szCs w:val="160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235</w:t>
      </w:r>
      <w:r>
        <w:rPr>
          <w:rFonts w:ascii="微软雅黑" w:hAnsi="微软雅黑" w:cs="微软雅黑" w:eastAsia="微软雅黑"/>
          <w:lang w:val="en-US" w:eastAsia="zh-CN"/>
        </w:rPr>
        <w:t>个字。</w:t>
      </w:r>
      <w:r>
        <w:rPr>
          <w:rFonts w:ascii="微软雅黑" w:hAnsi="微软雅黑" w:cs="微软雅黑" w:eastAsia="微软雅黑"/>
        </w:rPr>
        <w:t>徐渭自书写花十六种而作歌，来源：徐渭墨花卷拖尾，故宫博物院藏。徐 渭（</w:t>
      </w:r>
      <w:r>
        <w:rPr>
          <w:rFonts w:eastAsia="微软雅黑" w:cs="微软雅黑" w:ascii="微软雅黑" w:hAnsi="微软雅黑"/>
        </w:rPr>
        <w:t>1521 — 1593</w:t>
      </w:r>
      <w:r>
        <w:rPr>
          <w:rFonts w:ascii="微软雅黑" w:hAnsi="微软雅黑" w:cs="微软雅黑" w:eastAsia="微软雅黑"/>
        </w:rPr>
        <w:t>）绍兴府山阴（今浙江绍兴）人初字文清，后改字文长号青藤道士、天池山人、田水月等。明中叶文学家、书画家、戏曲家和军事家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    </w:t>
      </w:r>
      <w:r>
        <w:rPr>
          <w:rFonts w:ascii="微软雅黑" w:hAnsi="微软雅黑" w:cs="微软雅黑" w:eastAsia="微软雅黑"/>
        </w:rPr>
        <w:t>徐渭工书法，尤善草书，笔意奔放，纵逸飞动，苍劲中姿媚跃出，自成一格。评者谓为“八法之散圣，字林之侠客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    </w:t>
      </w:r>
      <w:r>
        <w:rPr>
          <w:rFonts w:ascii="微软雅黑" w:hAnsi="微软雅黑" w:cs="微软雅黑" w:eastAsia="微软雅黑"/>
        </w:rPr>
        <w:t>徐渭的书法与沉闷的明代前期书坛对比显得格外突出。徐渭处于祝允明之后，他和祝允明一样学书的路子毫无例外是属于二王一脉，他倾慕王羲之的人品书艺，作为同乡人，他对王羲之的法帖心摹手追，但给他的影响最大的是宋人，其中取法最多的米芾。他在《书米南宫墨迹》一跋中激动地说：“阅米南宫书多矣，潇散爽逸，无过此帖，辟之朔漠万马，骅骝独见。”没有广泛的研习，是不会作出“潇散爽逸”的恰切评述，可见他对米芾的深悟透解。徐渭最擅长气势磅礴的狂草，但很难为常人能接受，笔墨恣肆，满纸狼藉，他对自己的书法极为自负，他自己认为“吾书第一，诗二，文三，画四”。又曾在《题自书一枝堂帖》中说：“高书不入俗眼，入俗眼者非高书。然此言亦可与知者道，难与俗人言也。”这也难怪，“知者”又有几许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徐渭自书写花十六种而作歌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4-22T10:50:00Z</cp:lastPrinted>
  <dcterms:modified xsi:type="dcterms:W3CDTF">2024-04-23T00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E797827CE4965B8EDB63E274F991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