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</w:pP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汉标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郑板桥重修城隍庙碑记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</w:rPr>
      </w:pP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一角四足而毛者为麟，两翼两足而文采者为凤，无足而以龃龉行者为蛇，上下震电，风霆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雲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雷，有足而无所可用者为龙。各一其名，各一其物，不相袭也。故仰而视之苍然者，天也，俯而临之块然者，地也。其中之耳、目、口、鼻、手、足而能言，衣冠揖让而能礼者，人也。人则非天，天则非人，断断如矣。自周公以来称为上帝，而后世又呼为玉皇。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扵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是耳、目、口、鼻、手、足，冕旒执玉而人之，而又范之以金，塑之以土，刻之以木，斫之以玉；而又从之以妙龄之官，陪之以武毅之将。而天下后世遂裒裒然，从而人之，俨在其上，俨在其左右矣。即如府州县邑，皆各有城如环无端，而齿齿啮啮者是也。城之外有隍，抱城而流，而汤汤汩汩者是也，又何必乌纱袍笏而人之乎</w:t>
      </w: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?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而四海之大，九州之众，莫不以人祀之，而又予之以祸福之权，授之以生死之柄，而又两廊森肃，陪之以十殿之王，而又有刀花剑树、铜蛇铁狗、黑风烝鬲以惧骇之。而人亦裒裒然从而惧之矣。非惟人惧之，而吾亦惧之。每至殿庭之后，寝宫之前。其窗阴阴，其风淅淅，吾亦毛发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慄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竖，状如有鬼者，乃知古帝王神道设教，信不爽也。子产曰，凡此所以为媚也。愚民不媚不信，然乎！然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lang w:val="en-US" w:eastAsia="zh-CN"/>
        </w:rPr>
      </w:pP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潍邑城隍庙在县治西，旧颇整翼。乾隆十四年大雨，两廊倒塌，而东廊更甚，燮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於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朔望瞻拜，见而伤之，谋诸绅士，是宜新整，诸公咸曰：“俞。”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扵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是鸠工庀材，重建两廊，高于旧者三尺，其殿厦、寝室、神像、炉鼎、鼓钟，焕然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一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新，是亦足矣。而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扵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大门之外，又新立演戏台一所，费用几及千金，不且多事乎哉！岂有神而好戏者乎？是又不然。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读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《曹娥碑》云：“盱能抚节安歌，婆娑乐神。”则歌舞迎神，古人已屡有之矣。《诗》云：“琴瑟击鼓，以迓田祖。”夫田果有祖，田祖果乐琴瑟，谁其知之？不过因人心之报称，以致其重叠爱媚于尔大神尔。今城隍既以人道祀之，何必不以歌舞之事娱之哉！况金元院本，演古劝今，其是是非非，善善恶恶，令人激昂慷慨，回心向道者亦不少也。至于鄙俚之辞，情欲之事，直可置之不论耳。此戏台之设，亦不尽为多事也。总之，伏羲神农、黄帝尧舜、禹汤文武、周公孔子，此人而神者也，后世当以人道祀之；天地日月、风雷山川、河岳社稷、城隍中霤井灶，此神而不人者也，不当以人道祀之。然自古圣人亦皆以人道祀之矣，夫茧栗握尺之牲，太羹元酒之味，大路越席之素，瑚琏簠簋之华，天地神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祗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岂尝食之、饮之、服之、驾之哉？盖在天之声色臭味，不可仿佛，姑就人心之愿慕以致其崇极云尔。若是，则城隍庙碑记之作，非为一乡一邑言之，直可探千古之礼意矣。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 xml:space="preserve">    难得糊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222222"/>
          <w:spacing w:val="30"/>
          <w:sz w:val="27"/>
          <w:szCs w:val="27"/>
          <w:shd w:fill="FFFFFF" w:val="clear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18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板桥行书欣赏《重修城隍庙碑记》彩色版，高清晰书法图片</w:t>
      </w: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板桥（</w:t>
      </w: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93-1765</w:t>
      </w: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别名郑燮，为“扬州八怪”之一。其诗、书、画世称“三绝”，擅画兰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222222"/>
          <w:spacing w:val="30"/>
          <w:sz w:val="27"/>
          <w:szCs w:val="27"/>
        </w:rPr>
      </w:pPr>
      <w:r>
        <w:rPr>
          <w:rFonts w:ascii="汉标郑板桥重修城隍庙碑记（商用需授权）" w:hAnsi="汉标郑板桥重修城隍庙碑记（商用需授权）" w:cs="汉标郑板桥重修城隍庙碑记（商用需授权）" w:eastAsia="汉标郑板桥重修城隍庙碑记（商用需授权）"/>
          <w:i w:val="false"/>
          <w:iCs w:val="false"/>
          <w:caps w:val="false"/>
          <w:smallCaps w:val="false"/>
          <w:color w:val="222222"/>
          <w:spacing w:val="30"/>
          <w:sz w:val="27"/>
          <w:szCs w:val="27"/>
          <w:shd w:fill="FFFFFF" w:val="clear"/>
        </w:rPr>
        <w:t>董其事者：州同知陈尚志、田廷琳、谭信、郭耀章，诸生陈翠，监生王尔杰、谭宏。其余蠲资助费者甚夥，俟他日摹勒碑阴，寿诸永久，愚亦未敢惜墨焉。上元司徒文膏镌。</w:t>
      </w:r>
    </w:p>
    <w:p>
      <w:pPr>
        <w:pStyle w:val="Normal"/>
        <w:rPr>
          <w:rFonts w:ascii="汉标郑板桥重修城隍庙碑记（商用需授权）" w:hAnsi="汉标郑板桥重修城隍庙碑记（商用需授权）" w:eastAsia="汉标郑板桥重修城隍庙碑记（商用需授权）" w:cs="汉标郑板桥重修城隍庙碑记（商用需授权）"/>
          <w:i w:val="false"/>
          <w:i w:val="false"/>
          <w:iCs w:val="false"/>
          <w:caps w:val="false"/>
          <w:smallCaps w:val="false"/>
          <w:color w:val="222222"/>
          <w:spacing w:val="30"/>
          <w:sz w:val="27"/>
          <w:szCs w:val="27"/>
        </w:rPr>
      </w:pPr>
      <w:r>
        <w:rPr>
          <w:rFonts w:eastAsia="汉标郑板桥重修城隍庙碑记（商用需授权）" w:cs="汉标郑板桥重修城隍庙碑记（商用需授权）" w:ascii="汉标郑板桥重修城隍庙碑记（商用需授权）" w:hAnsi="汉标郑板桥重修城隍庙碑记（商用需授权）"/>
          <w:i w:val="false"/>
          <w:iCs w:val="false"/>
          <w:caps w:val="false"/>
          <w:smallCaps w:val="false"/>
          <w:color w:val="222222"/>
          <w:spacing w:val="3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郑板桥重修城隍庙碑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23:00Z</cp:lastPrinted>
  <dcterms:modified xsi:type="dcterms:W3CDTF">2024-05-19T1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83BAB072A434781417B65CAF98E0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