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标鲜于枢透光古镜歌（商用需授权）" w:hAnsi="汉标鲜于枢透光古镜歌（商用需授权）" w:eastAsia="汉标鲜于枢透光古镜歌（商用需授权）" w:cs="汉标鲜于枢透光古镜歌（商用需授权）"/>
          <w:i w:val="false"/>
          <w:i w:val="false"/>
          <w:iCs w:val="false"/>
          <w:caps w:val="false"/>
          <w:smallCaps w:val="false"/>
          <w:color w:val="191919"/>
          <w:spacing w:val="0"/>
          <w:sz w:val="72"/>
          <w:szCs w:val="72"/>
          <w:shd w:fill="FFFFFF" w:val="clear"/>
        </w:rPr>
      </w:pPr>
      <w:r>
        <w:rPr>
          <w:rFonts w:ascii="汉标鲜于枢透光古镜歌（商用需授权）" w:hAnsi="汉标鲜于枢透光古镜歌（商用需授权）" w:cs="汉标鲜于枢透光古镜歌（商用需授权）" w:eastAsia="汉标鲜于枢透光古镜歌（商用需授权）"/>
          <w:i w:val="false"/>
          <w:iCs w:val="false"/>
          <w:caps w:val="false"/>
          <w:smallCaps w:val="false"/>
          <w:color w:val="191919"/>
          <w:spacing w:val="0"/>
          <w:sz w:val="72"/>
          <w:szCs w:val="72"/>
          <w:shd w:fill="FFFFFF" w:val="clear"/>
        </w:rPr>
        <w:t>汉标鲜于枢透光古镜歌</w:t>
      </w:r>
    </w:p>
    <w:p>
      <w:pPr>
        <w:pStyle w:val="Normal"/>
        <w:rPr>
          <w:rFonts w:ascii="汉标鲜于枢透光古镜歌（商用需授权）" w:hAnsi="汉标鲜于枢透光古镜歌（商用需授权）" w:eastAsia="汉标鲜于枢透光古镜歌（商用需授权）" w:cs="汉标鲜于枢透光古镜歌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</w:pPr>
      <w:r>
        <w:rPr>
          <w:rFonts w:ascii="汉标鲜于枢透光古镜歌（商用需授权）" w:hAnsi="汉标鲜于枢透光古镜歌（商用需授权）" w:cs="汉标鲜于枢透光古镜歌（商用需授权）" w:eastAsia="汉标鲜于枢透光古镜歌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麻徵君透光古，镜歌太阴沦魄，元不耀太阳分，火成二曜呜呼，恠铜盗此分倒，景在辟与背肖，开奁㸌㸌走，庭划如剸犀乍，脱鞘泓澄秋落，百丈潭疑有龙，向天门跳秦娃，汉婉化鸳土宠，雨恩云貍凤诏，生前椒涂鉴桃，李身后泉台暎，蓬藋一杯百镜，照不回队中刚，作千年调髑髅，一丑不爯妍不，知持此将安照，万斛珠玑委俑，人唤得偷儿为，鬼勡借问金槌，一控时何如海，上青蝇吊寿如，金石佳且好此，铭此篆多奇峭，今谁子后曩谁，先嬴得枢经。蚁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汉标鲜于枢透光古镜歌（商用需授权）" w:hAnsi="汉标鲜于枢透光古镜歌（商用需授权）" w:eastAsia="汉标鲜于枢透光古镜歌（商用需授权）" w:cs="汉标鲜于枢透光古镜歌（商用需授权）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</w:pPr>
      <w:r>
        <w:rPr>
          <w:rFonts w:eastAsia="汉标鲜于枢透光古镜歌（商用需授权）" w:cs="汉标鲜于枢透光古镜歌（商用需授权）" w:ascii="汉标鲜于枢透光古镜歌（商用需授权）" w:hAnsi="汉标鲜于枢透光古镜歌（商用需授权）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汉标鲜于枢透光古镜歌（商用需授权）" w:hAnsi="汉标鲜于枢透光古镜歌（商用需授权）" w:eastAsia="汉标鲜于枢透光古镜歌（商用需授权）" w:cs="汉标鲜于枢透光古镜歌（商用需授权）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汉标鲜于枢透光古镜歌（商用需授权）" w:cs="汉标鲜于枢透光古镜歌（商用需授权）" w:ascii="汉标鲜于枢透光古镜歌（商用需授权）" w:hAnsi="汉标鲜于枢透光古镜歌（商用需授权）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汉标鲜于枢透光古镜歌（商用需授权）" w:hAnsi="汉标鲜于枢透光古镜歌（商用需授权）" w:eastAsia="汉标鲜于枢透光古镜歌（商用需授权）" w:cs="汉标鲜于枢透光古镜歌（商用需授权）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汉标鲜于枢透光古镜歌（商用需授权）" w:cs="汉标鲜于枢透光古镜歌（商用需授权）" w:ascii="汉标鲜于枢透光古镜歌（商用需授权）" w:hAnsi="汉标鲜于枢透光古镜歌（商用需授权）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汉标鲜于枢透光古镜歌（商用需授权）" w:hAnsi="汉标鲜于枢透光古镜歌（商用需授权）" w:eastAsia="汉标鲜于枢透光古镜歌（商用需授权）" w:cs="汉标鲜于枢透光古镜歌（商用需授权）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汉标鲜于枢透光古镜歌（商用需授权）" w:cs="汉标鲜于枢透光古镜歌（商用需授权）" w:ascii="汉标鲜于枢透光古镜歌（商用需授权）" w:hAnsi="汉标鲜于枢透光古镜歌（商用需授权）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汉标鲜于枢透光古镜歌（商用需授权）" w:hAnsi="汉标鲜于枢透光古镜歌（商用需授权）" w:eastAsia="汉标鲜于枢透光古镜歌（商用需授权）" w:cs="汉标鲜于枢透光古镜歌（商用需授权）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汉标鲜于枢透光古镜歌（商用需授权）" w:cs="汉标鲜于枢透光古镜歌（商用需授权）" w:ascii="汉标鲜于枢透光古镜歌（商用需授权）" w:hAnsi="汉标鲜于枢透光古镜歌（商用需授权）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汉标鲜于枢透光古镜歌（商用需授权）" w:hAnsi="汉标鲜于枢透光古镜歌（商用需授权）" w:eastAsia="汉标鲜于枢透光古镜歌（商用需授权）" w:cs="汉标鲜于枢透光古镜歌（商用需授权）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汉标鲜于枢透光古镜歌（商用需授权）" w:cs="汉标鲜于枢透光古镜歌（商用需授权）" w:ascii="汉标鲜于枢透光古镜歌（商用需授权）" w:hAnsi="汉标鲜于枢透光古镜歌（商用需授权）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汉标鲜于枢透光古镜歌（商用需授权）" w:hAnsi="汉标鲜于枢透光古镜歌（商用需授权）" w:eastAsia="汉标鲜于枢透光古镜歌（商用需授权）" w:cs="汉标鲜于枢透光古镜歌（商用需授权）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汉标鲜于枢透光古镜歌（商用需授权）" w:cs="汉标鲜于枢透光古镜歌（商用需授权）" w:ascii="汉标鲜于枢透光古镜歌（商用需授权）" w:hAnsi="汉标鲜于枢透光古镜歌（商用需授权）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203</w:t>
      </w:r>
      <w:r>
        <w:rPr>
          <w:rFonts w:ascii="汉标鲜于枢透光古镜歌（商用需授权）" w:hAnsi="汉标鲜于枢透光古镜歌（商用需授权）" w:cs="汉标鲜于枢透光古镜歌（商用需授权）" w:eastAsia="汉标鲜于枢透光古镜歌（商用需授权）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个字。</w:t>
      </w:r>
      <w:r>
        <w:rPr>
          <w:rFonts w:ascii="汉标鲜于枢透光古镜歌（商用需授权）" w:hAnsi="汉标鲜于枢透光古镜歌（商用需授权）" w:cs="汉标鲜于枢透光古镜歌（商用需授权）" w:eastAsia="汉标鲜于枢透光古镜歌（商用需授权）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鲜于枢《麻徵君透光古镜歌》 纸本，</w:t>
      </w:r>
      <w:r>
        <w:rPr>
          <w:rFonts w:eastAsia="汉标鲜于枢透光古镜歌（商用需授权）" w:cs="汉标鲜于枢透光古镜歌（商用需授权）" w:ascii="汉标鲜于枢透光古镜歌（商用需授权）" w:hAnsi="汉标鲜于枢透光古镜歌（商用需授权）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30.5 x 19.8cm </w:t>
      </w:r>
      <w:r>
        <w:rPr>
          <w:rFonts w:ascii="汉标鲜于枢透光古镜歌（商用需授权）" w:hAnsi="汉标鲜于枢透光古镜歌（商用需授权）" w:cs="汉标鲜于枢透光古镜歌（商用需授权）" w:eastAsia="汉标鲜于枢透光古镜歌（商用需授权）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台北故宫博物院藏</w:t>
      </w:r>
      <w:r>
        <w:rPr>
          <w:rFonts w:ascii="汉标鲜于枢透光古镜歌（商用需授权）" w:hAnsi="汉标鲜于枢透光古镜歌（商用需授权）" w:cs="汉标鲜于枢透光古镜歌（商用需授权）" w:eastAsia="汉标鲜于枢透光古镜歌（商用需授权）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汉标鲜于枢透光古镜歌（商用需授权）" w:hAnsi="汉标鲜于枢透光古镜歌（商用需授权）" w:cs="汉标鲜于枢透光古镜歌（商用需授权）" w:eastAsia="汉标鲜于枢透光古镜歌（商用需授权）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《麻徵君透光古镜歌》似乎不经意于每一笔画的精美，而着力于每个字的整体气势与形象的创造。苏轼曾说过：“大字难于结密而无间，小字难于宽绰而有余。”此幅大字称得上“结密无间”，而且越往后写的越好，运笔着墨均达到完美的程度。总体看，此幅大字体势规整，气势恢弘，是鲜于氏大楷书的典型之作。鲜于枢（</w:t>
      </w:r>
      <w:r>
        <w:rPr>
          <w:rFonts w:eastAsia="汉标鲜于枢透光古镜歌（商用需授权）" w:cs="汉标鲜于枢透光古镜歌（商用需授权）" w:ascii="汉标鲜于枢透光古镜歌（商用需授权）" w:hAnsi="汉标鲜于枢透光古镜歌（商用需授权）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256-1301</w:t>
      </w:r>
      <w:r>
        <w:rPr>
          <w:rFonts w:ascii="汉标鲜于枢透光古镜歌（商用需授权）" w:hAnsi="汉标鲜于枢透光古镜歌（商用需授权）" w:cs="汉标鲜于枢透光古镜歌（商用需授权）" w:eastAsia="汉标鲜于枢透光古镜歌（商用需授权）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），元代著名书法家。字伯机，晚年营室名“困学之斋”，自号困学山民，又号寄直老人。祖籍金代德兴府（今张家口涿鹿县），生于汴梁（今河南开封）。大都（今北京）人，一说渔阳（今北京蓟县）人，先后寓居扬州、杭州。大德六年（</w:t>
      </w:r>
      <w:r>
        <w:rPr>
          <w:rFonts w:eastAsia="汉标鲜于枢透光古镜歌（商用需授权）" w:cs="汉标鲜于枢透光古镜歌（商用需授权）" w:ascii="汉标鲜于枢透光古镜歌（商用需授权）" w:hAnsi="汉标鲜于枢透光古镜歌（商用需授权）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302</w:t>
      </w:r>
      <w:r>
        <w:rPr>
          <w:rFonts w:ascii="汉标鲜于枢透光古镜歌（商用需授权）" w:hAnsi="汉标鲜于枢透光古镜歌（商用需授权）" w:cs="汉标鲜于枢透光古镜歌（商用需授权）" w:eastAsia="汉标鲜于枢透光古镜歌（商用需授权）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）任太常典薄。元世祖至元年间以才选为浙东宣慰司经历，后改浙东省都事，晚年任太常典簿。好诗歌与古董，文名显于当时，书法成就最著。鲜于枢有北方人的慷慨、豪气，身材魁梧，胡须浓重，朋友们称其为“髯公”。同时期的诗人柳贯说他“面带河朔伟气，每酒酣骜放，吟诗作字奇态横生。其饮酒诸诗，尤旷达可喜；遇其得意往往为人诵之”。自负随意的性格，一开始就导致他与周围环境及上层当权者的种种冲突。元世祖至元二年（</w:t>
      </w:r>
      <w:r>
        <w:rPr>
          <w:rFonts w:eastAsia="汉标鲜于枢透光古镜歌（商用需授权）" w:cs="汉标鲜于枢透光古镜歌（商用需授权）" w:ascii="汉标鲜于枢透光古镜歌（商用需授权）" w:hAnsi="汉标鲜于枢透光古镜歌（商用需授权）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265</w:t>
      </w:r>
      <w:r>
        <w:rPr>
          <w:rFonts w:ascii="汉标鲜于枢透光古镜歌（商用需授权）" w:hAnsi="汉标鲜于枢透光古镜歌（商用需授权）" w:cs="汉标鲜于枢透光古镜歌（商用需授权）" w:eastAsia="汉标鲜于枢透光古镜歌（商用需授权）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）以后，鲜于枢先后辗转于汴梁、扬州、杭州、金华等地，担任一些中下级官职，很不顺利。常与上司争是非于公庭之间，一语不合，则拂袖而去，为百姓爱戴，称“我鲜于公”。曾三次去官或遭贬。</w:t>
      </w:r>
      <w:r>
        <w:rPr>
          <w:rFonts w:eastAsia="汉标鲜于枢透光古镜歌（商用需授权）" w:cs="汉标鲜于枢透光古镜歌（商用需授权）" w:ascii="汉标鲜于枢透光古镜歌（商用需授权）" w:hAnsi="汉标鲜于枢透光古镜歌（商用需授权）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7</w:t>
      </w:r>
      <w:r>
        <w:rPr>
          <w:rFonts w:ascii="汉标鲜于枢透光古镜歌（商用需授权）" w:hAnsi="汉标鲜于枢透光古镜歌（商用需授权）" w:cs="汉标鲜于枢透光古镜歌（商用需授权）" w:eastAsia="汉标鲜于枢透光古镜歌（商用需授权）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岁后定居杭州，于西湖虎林筑困学斋。元成宗大德六年（</w:t>
      </w:r>
      <w:r>
        <w:rPr>
          <w:rFonts w:eastAsia="汉标鲜于枢透光古镜歌（商用需授权）" w:cs="汉标鲜于枢透光古镜歌（商用需授权）" w:ascii="汉标鲜于枢透光古镜歌（商用需授权）" w:hAnsi="汉标鲜于枢透光古镜歌（商用需授权）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302</w:t>
      </w:r>
      <w:r>
        <w:rPr>
          <w:rFonts w:ascii="汉标鲜于枢透光古镜歌（商用需授权）" w:hAnsi="汉标鲜于枢透光古镜歌（商用需授权）" w:cs="汉标鲜于枢透光古镜歌（商用需授权）" w:eastAsia="汉标鲜于枢透光古镜歌（商用需授权）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）被授予太常寺典簿，未及到任，逝于钱塘，年仅</w:t>
      </w:r>
      <w:r>
        <w:rPr>
          <w:rFonts w:eastAsia="汉标鲜于枢透光古镜歌（商用需授权）" w:cs="汉标鲜于枢透光古镜歌（商用需授权）" w:ascii="汉标鲜于枢透光古镜歌（商用需授权）" w:hAnsi="汉标鲜于枢透光古镜歌（商用需授权）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7</w:t>
      </w:r>
      <w:r>
        <w:rPr>
          <w:rFonts w:ascii="汉标鲜于枢透光古镜歌（商用需授权）" w:hAnsi="汉标鲜于枢透光古镜歌（商用需授权）" w:cs="汉标鲜于枢透光古镜歌（商用需授权）" w:eastAsia="汉标鲜于枢透光古镜歌（商用需授权）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岁。</w:t>
      </w:r>
    </w:p>
    <w:p>
      <w:pPr>
        <w:pStyle w:val="Normal"/>
        <w:rPr>
          <w:rFonts w:ascii="汉标鲜于枢透光古镜歌（商用需授权）" w:hAnsi="汉标鲜于枢透光古镜歌（商用需授权）" w:eastAsia="汉标鲜于枢透光古镜歌（商用需授权）" w:cs="汉标鲜于枢透光古镜歌（商用需授权）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汉标鲜于枢透光古镜歌（商用需授权）" w:cs="汉标鲜于枢透光古镜歌（商用需授权）" w:ascii="汉标鲜于枢透光古镜歌（商用需授权）" w:hAnsi="汉标鲜于枢透光古镜歌（商用需授权）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标鲜于枢透光古镜歌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9-27T16:21:00Z</cp:lastPrinted>
  <dcterms:modified xsi:type="dcterms:W3CDTF">2024-05-19T15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748F01C83459FA606E6ABE1C5581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