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鲜于枢行草书示元度</w:t>
      </w: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今年锺山南，随分作园囿。凿池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沟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吾庐，碧水寒可漱。沟西雇丁壮，担土为培塿。扶疏三百株，莳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栋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最高茂。不求鵷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雏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实，但取易成就。中空一丈地，斩木令结构。五楸东都来，斸以遶檐溜。老来厌世语，深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认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塞门窦。赎鱼与之游，喂鸟见如旧。独当邀之子，商略终宇宙。更待春日长，黄鹂弄清昼。</w:t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鲜于枢行草书示元度（商用需授权）" w:hAnsi="汉标鲜于枢行草书示元度（商用需授权）" w:eastAsia="汉标鲜于枢行草书示元度（商用需授权）" w:cs="汉标鲜于枢行草书示元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2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代鲜于枢</w:t>
      </w:r>
      <w:r>
        <w:rPr>
          <w:rFonts w:eastAsia="汉标鲜于枢行草书示元度（商用需授权）" w:cs="汉标鲜于枢行草书示元度（商用需授权）" w:ascii="汉标鲜于枢行草书示元度（商用需授权）" w:hAnsi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汉标鲜于枢行草书示元度（商用需授权）" w:hAnsi="汉标鲜于枢行草书示元度（商用需授权）" w:cs="汉标鲜于枢行草书示元度（商用需授权）" w:eastAsia="汉标鲜于枢行草书示元度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行草书王安石杂诗《示元度》，辽宁博物馆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鲜于枢行草书示元度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15:00Z</cp:lastPrinted>
  <dcterms:modified xsi:type="dcterms:W3CDTF">2024-05-19T15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BC11E3764FFD8675A0FC3D542C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