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鲜于枢行草书秋兴诗（商用需授权）" w:hAnsi="汉标鲜于枢行草书秋兴诗（商用需授权）" w:eastAsia="汉标鲜于枢行草书秋兴诗（商用需授权）" w:cs="汉标鲜于枢行草书秋兴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</w:pPr>
      <w:r>
        <w:rPr>
          <w:rFonts w:ascii="汉标鲜于枢行草书秋兴诗（商用需授权）" w:hAnsi="汉标鲜于枢行草书秋兴诗（商用需授权）" w:cs="汉标鲜于枢行草书秋兴诗（商用需授权）" w:eastAsia="汉标鲜于枢行草书秋兴诗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汉标鲜于枢行草书秋兴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鲜于枢行草书秋兴诗（商用需授权）" w:hAnsi="汉标鲜于枢行草书秋兴诗（商用需授权）" w:eastAsia="汉标鲜于枢行草书秋兴诗（商用需授权）" w:cs="汉标鲜于枢行草书秋兴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</w:pPr>
      <w:r>
        <w:rPr>
          <w:rFonts w:ascii="汉标鲜于枢行草书秋兴诗（商用需授权）" w:hAnsi="汉标鲜于枢行草书秋兴诗（商用需授权）" w:cs="汉标鲜于枢行草书秋兴诗（商用需授权）" w:eastAsia="汉标鲜于枢行草书秋兴诗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次韵仇仁父《晚秋杂兴》，枢拜呈。薄宦常</w:t>
      </w:r>
      <w:r>
        <w:rPr>
          <w:rFonts w:ascii="汉标鲜于枢行草书秋兴诗（商用需授权）" w:hAnsi="汉标鲜于枢行草书秋兴诗（商用需授权）" w:cs="汉标鲜于枢行草书秋兴诗（商用需授权）" w:eastAsia="汉标鲜于枢行草书秋兴诗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为</w:t>
      </w:r>
      <w:r>
        <w:rPr>
          <w:rFonts w:ascii="汉标鲜于枢行草书秋兴诗（商用需授权）" w:hAnsi="汉标鲜于枢行草书秋兴诗（商用需授权）" w:cs="汉标鲜于枢行草书秋兴诗（商用需授权）" w:eastAsia="汉标鲜于枢行草书秋兴诗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客，虚名不救贫。又看新过雁，仍是未归人。茅屋空谁补？柴车晚自巾。青云有知己，潦倒若</w:t>
      </w:r>
      <w:r>
        <w:rPr>
          <w:rFonts w:ascii="汉标鲜于枢行草书秋兴诗（商用需授权）" w:hAnsi="汉标鲜于枢行草书秋兴诗（商用需授权）" w:cs="汉标鲜于枢行草书秋兴诗（商用需授权）" w:eastAsia="汉标鲜于枢行草书秋兴诗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为</w:t>
      </w:r>
      <w:r>
        <w:rPr>
          <w:rFonts w:ascii="汉标鲜于枢行草书秋兴诗（商用需授权）" w:hAnsi="汉标鲜于枢行草书秋兴诗（商用需授权）" w:cs="汉标鲜于枢行草书秋兴诗（商用需授权）" w:eastAsia="汉标鲜于枢行草书秋兴诗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亲。沈静莓苔合，门闲落叶深。炎方秋尚暑，水国昼多阴。寓意时观画，怡情偶听琴。起予赖诗友，</w:t>
      </w:r>
      <w:r>
        <w:rPr>
          <w:rFonts w:ascii="汉标鲜于枢行草书秋兴诗（商用需授权）" w:hAnsi="汉标鲜于枢行草书秋兴诗（商用需授权）" w:cs="汉标鲜于枢行草书秋兴诗（商用需授权）" w:eastAsia="汉标鲜于枢行草书秋兴诗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为</w:t>
      </w:r>
      <w:r>
        <w:rPr>
          <w:rFonts w:ascii="汉标鲜于枢行草书秋兴诗（商用需授权）" w:hAnsi="汉标鲜于枢行草书秋兴诗（商用需授权）" w:cs="汉标鲜于枢行草书秋兴诗（商用需授权）" w:eastAsia="汉标鲜于枢行草书秋兴诗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尔动微吟。身共宾鸿远，心同野鹤孤。谋生知我拙，学稼任儿愚。北望空思汴，南游未厌吴。年须问藜藿，兴不在</w:t>
      </w:r>
      <w:r>
        <w:rPr>
          <w:rFonts w:ascii="汉标鲜于枢行草书秋兴诗（商用需授权）" w:hAnsi="汉标鲜于枢行草书秋兴诗（商用需授权）" w:cs="汉标鲜于枢行草书秋兴诗（商用需授权）" w:eastAsia="汉标鲜于枢行草书秋兴诗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蓴</w:t>
      </w:r>
      <w:r>
        <w:rPr>
          <w:rFonts w:ascii="汉标鲜于枢行草书秋兴诗（商用需授权）" w:hAnsi="汉标鲜于枢行草书秋兴诗（商用需授权）" w:cs="汉标鲜于枢行草书秋兴诗（商用需授权）" w:eastAsia="汉标鲜于枢行草书秋兴诗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鲜于枢行草书秋兴诗（商用需授权）" w:hAnsi="汉标鲜于枢行草书秋兴诗（商用需授权）" w:eastAsia="汉标鲜于枢行草书秋兴诗（商用需授权）" w:cs="汉标鲜于枢行草书秋兴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秋兴诗（商用需授权）" w:cs="汉标鲜于枢行草书秋兴诗（商用需授权）" w:ascii="汉标鲜于枢行草书秋兴诗（商用需授权）" w:hAnsi="汉标鲜于枢行草书秋兴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鲜于枢行草书秋兴诗（商用需授权）" w:hAnsi="汉标鲜于枢行草书秋兴诗（商用需授权）" w:eastAsia="汉标鲜于枢行草书秋兴诗（商用需授权）" w:cs="汉标鲜于枢行草书秋兴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秋兴诗（商用需授权）" w:cs="汉标鲜于枢行草书秋兴诗（商用需授权）" w:ascii="汉标鲜于枢行草书秋兴诗（商用需授权）" w:hAnsi="汉标鲜于枢行草书秋兴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鲜于枢行草书秋兴诗（商用需授权）" w:hAnsi="汉标鲜于枢行草书秋兴诗（商用需授权）" w:eastAsia="汉标鲜于枢行草书秋兴诗（商用需授权）" w:cs="汉标鲜于枢行草书秋兴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秋兴诗（商用需授权）" w:cs="汉标鲜于枢行草书秋兴诗（商用需授权）" w:ascii="汉标鲜于枢行草书秋兴诗（商用需授权）" w:hAnsi="汉标鲜于枢行草书秋兴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鲜于枢行草书秋兴诗（商用需授权）" w:hAnsi="汉标鲜于枢行草书秋兴诗（商用需授权）" w:eastAsia="汉标鲜于枢行草书秋兴诗（商用需授权）" w:cs="汉标鲜于枢行草书秋兴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秋兴诗（商用需授权）" w:cs="汉标鲜于枢行草书秋兴诗（商用需授权）" w:ascii="汉标鲜于枢行草书秋兴诗（商用需授权）" w:hAnsi="汉标鲜于枢行草书秋兴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鲜于枢行草书秋兴诗（商用需授权）" w:hAnsi="汉标鲜于枢行草书秋兴诗（商用需授权）" w:eastAsia="汉标鲜于枢行草书秋兴诗（商用需授权）" w:cs="汉标鲜于枢行草书秋兴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秋兴诗（商用需授权）" w:cs="汉标鲜于枢行草书秋兴诗（商用需授权）" w:ascii="汉标鲜于枢行草书秋兴诗（商用需授权）" w:hAnsi="汉标鲜于枢行草书秋兴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鲜于枢行草书秋兴诗（商用需授权）" w:hAnsi="汉标鲜于枢行草书秋兴诗（商用需授权）" w:eastAsia="汉标鲜于枢行草书秋兴诗（商用需授权）" w:cs="汉标鲜于枢行草书秋兴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秋兴诗（商用需授权）" w:cs="汉标鲜于枢行草书秋兴诗（商用需授权）" w:ascii="汉标鲜于枢行草书秋兴诗（商用需授权）" w:hAnsi="汉标鲜于枢行草书秋兴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鲜于枢行草书秋兴诗（商用需授权）" w:hAnsi="汉标鲜于枢行草书秋兴诗（商用需授权）" w:eastAsia="汉标鲜于枢行草书秋兴诗（商用需授权）" w:cs="汉标鲜于枢行草书秋兴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秋兴诗（商用需授权）" w:cs="汉标鲜于枢行草书秋兴诗（商用需授权）" w:ascii="汉标鲜于枢行草书秋兴诗（商用需授权）" w:hAnsi="汉标鲜于枢行草书秋兴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鲜于枢行草书秋兴诗（商用需授权）" w:hAnsi="汉标鲜于枢行草书秋兴诗（商用需授权）" w:eastAsia="汉标鲜于枢行草书秋兴诗（商用需授权）" w:cs="汉标鲜于枢行草书秋兴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秋兴诗（商用需授权）" w:cs="汉标鲜于枢行草书秋兴诗（商用需授权）" w:ascii="汉标鲜于枢行草书秋兴诗（商用需授权）" w:hAnsi="汉标鲜于枢行草书秋兴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鲜于枢行草书秋兴诗（商用需授权）" w:hAnsi="汉标鲜于枢行草书秋兴诗（商用需授权）" w:eastAsia="汉标鲜于枢行草书秋兴诗（商用需授权）" w:cs="汉标鲜于枢行草书秋兴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秋兴诗（商用需授权）" w:cs="汉标鲜于枢行草书秋兴诗（商用需授权）" w:ascii="汉标鲜于枢行草书秋兴诗（商用需授权）" w:hAnsi="汉标鲜于枢行草书秋兴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鲜于枢行草书秋兴诗（商用需授权）" w:hAnsi="汉标鲜于枢行草书秋兴诗（商用需授权）" w:eastAsia="汉标鲜于枢行草书秋兴诗（商用需授权）" w:cs="汉标鲜于枢行草书秋兴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秋兴诗（商用需授权）" w:cs="汉标鲜于枢行草书秋兴诗（商用需授权）" w:ascii="汉标鲜于枢行草书秋兴诗（商用需授权）" w:hAnsi="汉标鲜于枢行草书秋兴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鲜于枢行草书秋兴诗（商用需授权）" w:hAnsi="汉标鲜于枢行草书秋兴诗（商用需授权）" w:eastAsia="汉标鲜于枢行草书秋兴诗（商用需授权）" w:cs="汉标鲜于枢行草书秋兴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秋兴诗（商用需授权）" w:cs="汉标鲜于枢行草书秋兴诗（商用需授权）" w:ascii="汉标鲜于枢行草书秋兴诗（商用需授权）" w:hAnsi="汉标鲜于枢行草书秋兴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鲜于枢行草书秋兴诗（商用需授权）" w:hAnsi="汉标鲜于枢行草书秋兴诗（商用需授权）" w:eastAsia="汉标鲜于枢行草书秋兴诗（商用需授权）" w:cs="汉标鲜于枢行草书秋兴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秋兴诗（商用需授权）" w:cs="汉标鲜于枢行草书秋兴诗（商用需授权）" w:ascii="汉标鲜于枢行草书秋兴诗（商用需授权）" w:hAnsi="汉标鲜于枢行草书秋兴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鲜于枢行草书秋兴诗（商用需授权）" w:hAnsi="汉标鲜于枢行草书秋兴诗（商用需授权）" w:eastAsia="汉标鲜于枢行草书秋兴诗（商用需授权）" w:cs="汉标鲜于枢行草书秋兴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秋兴诗（商用需授权）" w:cs="汉标鲜于枢行草书秋兴诗（商用需授权）" w:ascii="汉标鲜于枢行草书秋兴诗（商用需授权）" w:hAnsi="汉标鲜于枢行草书秋兴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鲜于枢行草书秋兴诗（商用需授权）" w:hAnsi="汉标鲜于枢行草书秋兴诗（商用需授权）" w:eastAsia="汉标鲜于枢行草书秋兴诗（商用需授权）" w:cs="汉标鲜于枢行草书秋兴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秋兴诗（商用需授权）" w:cs="汉标鲜于枢行草书秋兴诗（商用需授权）" w:ascii="汉标鲜于枢行草书秋兴诗（商用需授权）" w:hAnsi="汉标鲜于枢行草书秋兴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鲜于枢行草书秋兴诗（商用需授权）" w:hAnsi="汉标鲜于枢行草书秋兴诗（商用需授权）" w:eastAsia="汉标鲜于枢行草书秋兴诗（商用需授权）" w:cs="汉标鲜于枢行草书秋兴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秋兴诗（商用需授权）" w:cs="汉标鲜于枢行草书秋兴诗（商用需授权）" w:ascii="汉标鲜于枢行草书秋兴诗（商用需授权）" w:hAnsi="汉标鲜于枢行草书秋兴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鲜于枢行草书秋兴诗（商用需授权）" w:hAnsi="汉标鲜于枢行草书秋兴诗（商用需授权）" w:eastAsia="汉标鲜于枢行草书秋兴诗（商用需授权）" w:cs="汉标鲜于枢行草书秋兴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秋兴诗（商用需授权）" w:cs="汉标鲜于枢行草书秋兴诗（商用需授权）" w:ascii="汉标鲜于枢行草书秋兴诗（商用需授权）" w:hAnsi="汉标鲜于枢行草书秋兴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鲜于枢行草书秋兴诗（商用需授权）" w:hAnsi="汉标鲜于枢行草书秋兴诗（商用需授权）" w:eastAsia="汉标鲜于枢行草书秋兴诗（商用需授权）" w:cs="汉标鲜于枢行草书秋兴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秋兴诗（商用需授权）" w:cs="汉标鲜于枢行草书秋兴诗（商用需授权）" w:ascii="汉标鲜于枢行草书秋兴诗（商用需授权）" w:hAnsi="汉标鲜于枢行草书秋兴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鲜于枢行草书秋兴诗（商用需授权）" w:hAnsi="汉标鲜于枢行草书秋兴诗（商用需授权）" w:eastAsia="汉标鲜于枢行草书秋兴诗（商用需授权）" w:cs="汉标鲜于枢行草书秋兴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秋兴诗（商用需授权）" w:cs="汉标鲜于枢行草书秋兴诗（商用需授权）" w:ascii="汉标鲜于枢行草书秋兴诗（商用需授权）" w:hAnsi="汉标鲜于枢行草书秋兴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鲜于枢行草书秋兴诗（商用需授权）" w:hAnsi="汉标鲜于枢行草书秋兴诗（商用需授权）" w:eastAsia="汉标鲜于枢行草书秋兴诗（商用需授权）" w:cs="汉标鲜于枢行草书秋兴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秋兴诗（商用需授权）" w:cs="汉标鲜于枢行草书秋兴诗（商用需授权）" w:ascii="汉标鲜于枢行草书秋兴诗（商用需授权）" w:hAnsi="汉标鲜于枢行草书秋兴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鲜于枢行草书秋兴诗（商用需授权）" w:hAnsi="汉标鲜于枢行草书秋兴诗（商用需授权）" w:eastAsia="汉标鲜于枢行草书秋兴诗（商用需授权）" w:cs="汉标鲜于枢行草书秋兴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秋兴诗（商用需授权）" w:cs="汉标鲜于枢行草书秋兴诗（商用需授权）" w:ascii="汉标鲜于枢行草书秋兴诗（商用需授权）" w:hAnsi="汉标鲜于枢行草书秋兴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鲜于枢行草书秋兴诗（商用需授权）" w:hAnsi="汉标鲜于枢行草书秋兴诗（商用需授权）" w:eastAsia="汉标鲜于枢行草书秋兴诗（商用需授权）" w:cs="汉标鲜于枢行草书秋兴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秋兴诗（商用需授权）" w:cs="汉标鲜于枢行草书秋兴诗（商用需授权）" w:ascii="汉标鲜于枢行草书秋兴诗（商用需授权）" w:hAnsi="汉标鲜于枢行草书秋兴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鲜于枢行草书秋兴诗（商用需授权）" w:hAnsi="汉标鲜于枢行草书秋兴诗（商用需授权）" w:eastAsia="汉标鲜于枢行草书秋兴诗（商用需授权）" w:cs="汉标鲜于枢行草书秋兴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秋兴诗（商用需授权）" w:cs="汉标鲜于枢行草书秋兴诗（商用需授权）" w:ascii="汉标鲜于枢行草书秋兴诗（商用需授权）" w:hAnsi="汉标鲜于枢行草书秋兴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鲜于枢行草书秋兴诗（商用需授权）" w:hAnsi="汉标鲜于枢行草书秋兴诗（商用需授权）" w:eastAsia="汉标鲜于枢行草书秋兴诗（商用需授权）" w:cs="汉标鲜于枢行草书秋兴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秋兴诗（商用需授权）" w:cs="汉标鲜于枢行草书秋兴诗（商用需授权）" w:ascii="汉标鲜于枢行草书秋兴诗（商用需授权）" w:hAnsi="汉标鲜于枢行草书秋兴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鲜于枢行草书秋兴诗（商用需授权）" w:hAnsi="汉标鲜于枢行草书秋兴诗（商用需授权）" w:eastAsia="汉标鲜于枢行草书秋兴诗（商用需授权）" w:cs="汉标鲜于枢行草书秋兴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秋兴诗（商用需授权）" w:cs="汉标鲜于枢行草书秋兴诗（商用需授权）" w:ascii="汉标鲜于枢行草书秋兴诗（商用需授权）" w:hAnsi="汉标鲜于枢行草书秋兴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鲜于枢行草书秋兴诗（商用需授权）" w:hAnsi="汉标鲜于枢行草书秋兴诗（商用需授权）" w:eastAsia="汉标鲜于枢行草书秋兴诗（商用需授权）" w:cs="汉标鲜于枢行草书秋兴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秋兴诗（商用需授权）" w:cs="汉标鲜于枢行草书秋兴诗（商用需授权）" w:ascii="汉标鲜于枢行草书秋兴诗（商用需授权）" w:hAnsi="汉标鲜于枢行草书秋兴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鲜于枢行草书秋兴诗（商用需授权）" w:hAnsi="汉标鲜于枢行草书秋兴诗（商用需授权）" w:eastAsia="汉标鲜于枢行草书秋兴诗（商用需授权）" w:cs="汉标鲜于枢行草书秋兴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秋兴诗（商用需授权）" w:cs="汉标鲜于枢行草书秋兴诗（商用需授权）" w:ascii="汉标鲜于枢行草书秋兴诗（商用需授权）" w:hAnsi="汉标鲜于枢行草书秋兴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鲜于枢行草书秋兴诗（商用需授权）" w:hAnsi="汉标鲜于枢行草书秋兴诗（商用需授权）" w:eastAsia="汉标鲜于枢行草书秋兴诗（商用需授权）" w:cs="汉标鲜于枢行草书秋兴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鲜于枢行草书秋兴诗（商用需授权）" w:cs="汉标鲜于枢行草书秋兴诗（商用需授权）" w:ascii="汉标鲜于枢行草书秋兴诗（商用需授权）" w:hAnsi="汉标鲜于枢行草书秋兴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鲜于枢行草书秋兴诗（商用需授权）" w:hAnsi="汉标鲜于枢行草书秋兴诗（商用需授权）" w:eastAsia="汉标鲜于枢行草书秋兴诗（商用需授权）" w:cs="汉标鲜于枢行草书秋兴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汉标鲜于枢行草书秋兴诗（商用需授权）" w:cs="汉标鲜于枢行草书秋兴诗（商用需授权）" w:ascii="汉标鲜于枢行草书秋兴诗（商用需授权）" w:hAnsi="汉标鲜于枢行草书秋兴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60</w:t>
      </w:r>
      <w:r>
        <w:rPr>
          <w:rFonts w:ascii="汉标鲜于枢行草书秋兴诗（商用需授权）" w:hAnsi="汉标鲜于枢行草书秋兴诗（商用需授权）" w:cs="汉标鲜于枢行草书秋兴诗（商用需授权）" w:eastAsia="汉标鲜于枢行草书秋兴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字。</w:t>
      </w:r>
      <w:r>
        <w:rPr>
          <w:rFonts w:ascii="汉标鲜于枢行草书秋兴诗（商用需授权）" w:hAnsi="汉标鲜于枢行草书秋兴诗（商用需授权）" w:cs="汉标鲜于枢行草书秋兴诗（商用需授权）" w:eastAsia="汉标鲜于枢行草书秋兴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鲜于枢行草书欣赏《秋兴诗册》，此册是鲜于枢为和仇远诗而作并书的三首五言律诗，</w:t>
      </w:r>
      <w:r>
        <w:rPr>
          <w:rFonts w:eastAsia="汉标鲜于枢行草书秋兴诗（商用需授权）" w:cs="汉标鲜于枢行草书秋兴诗（商用需授权）" w:ascii="汉标鲜于枢行草书秋兴诗（商用需授权）" w:hAnsi="汉标鲜于枢行草书秋兴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</w:t>
      </w:r>
      <w:r>
        <w:rPr>
          <w:rFonts w:ascii="汉标鲜于枢行草书秋兴诗（商用需授权）" w:hAnsi="汉标鲜于枢行草书秋兴诗（商用需授权）" w:cs="汉标鲜于枢行草书秋兴诗（商用需授权）" w:eastAsia="汉标鲜于枢行草书秋兴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，诗中充满浓郁的思乡之情。从“北望空思汴，南游未厌吴”一句可知作者此时正身处江浙一带。此帖书法俊爽劲健，略显苍疏，是鲜氏中晚年众多作品中较具代表性的一件。</w:t>
      </w:r>
    </w:p>
    <w:p>
      <w:pPr>
        <w:pStyle w:val="Normal"/>
        <w:rPr>
          <w:rFonts w:ascii="汉标鲜于枢行草书秋兴诗（商用需授权）" w:hAnsi="汉标鲜于枢行草书秋兴诗（商用需授权）" w:eastAsia="汉标鲜于枢行草书秋兴诗（商用需授权）" w:cs="汉标鲜于枢行草书秋兴诗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汉标鲜于枢行草书秋兴诗（商用需授权）" w:cs="汉标鲜于枢行草书秋兴诗（商用需授权）" w:ascii="汉标鲜于枢行草书秋兴诗（商用需授权）" w:hAnsi="汉标鲜于枢行草书秋兴诗（商用需授权）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标鲜于枢行草书秋兴诗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9-27T16:18:00Z</cp:lastPrinted>
  <dcterms:modified xsi:type="dcterms:W3CDTF">2024-05-19T15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8A32D9C6E44AFB9D959C7EF53814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