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鲜于枢韩愈送李愿归盘谷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夫前呵，从者塞途，供给之人，各执其物，夹道而疾驰。喜有赏，怒有刑。才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俊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满前，道古今而誉盛德，入耳而不烦。曲眉丰颊，清声而便体，秀外而惠中，飘轻裾，翳长袖，粉白黛绿者，列屋而闲居，妒宠而负恃，争妍而取怜。大丈夫之遇知于天子，用力于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天子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当世者之所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爲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也。吾非恶此而逃之，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事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有命焉，不可幸而致也。穷居而野处，升高而望远，坐茂树以终日，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濯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清泉以自洁。采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山，美可茹；钓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水，鲜可食。起居无时，惟适之安。与其有誉于前，孰若无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悔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毁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其后；与其有乐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身，孰若无忧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其心。车服不维，刀锯不加，理乱不知，黜陟不闻。大丈夫不遇于时者之所为也，我则行之。伺候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公卿之门，奔走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形势之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途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，足将进而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趑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趄，口将言而嗫嚅，处污秽而不羞，触刑辟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而诛戮，侥幸扵万一，老死而后止者，其于爲人，不肖何如也，昌黎韩愈闻其言而壮之，与之酒而爲之歌曰：盘之中，维子之宫，盘之土，维子之稼，盘之泉，可濯可湘，盘之阻，谁争子所？窃而深，廓其有容，缭而曲，怒往而复。嗟盘之乐兮，樂且无央，虎豹远迹兮，蛟龙遁藏，鬼神守护兮，呵禁不祥。饮且则食兮寿而康，无不足兮奚所望，膏吾车兮秣吾马，从子于盘兮，终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吾生以徜徉。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br/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右韩文公《送李愿归盘谷序》，大德庚子，枢以事至东昌，吉甫兄适任总判，遗其子袖此纸征书。寄寓村舍，文房之具不备。人有千金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冯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应科笔相借者，皆南人讬名伪作，一入墨锋便散，凡四五易竟此卷，然皆不成书，仅兑违命之责尔。拙恶之讥，所不敢辞。困学民鲜于枢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00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于枢行书欣赏《韩愈送李愿归盘谷序卷》纸本，纵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.6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3.3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上海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卷《韩昌黎送李愿归盘谷序》，行句系自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夫前呵从者塞途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（据《韩昌黎集》），其前尚缺一百零八字。有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森峭劲、风骨棱棱</w:t>
      </w: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汉标鲜于枢韩愈送李愿归盘谷序（商用需授权）" w:hAnsi="汉标鲜于枢韩愈送李愿归盘谷序（商用需授权）" w:cs="汉标鲜于枢韩愈送李愿归盘谷序（商用需授权）" w:eastAsia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评。卷后明王稚登、宋珏，近代狄平子书跋。</w:t>
      </w:r>
    </w:p>
    <w:p>
      <w:pPr>
        <w:pStyle w:val="Normal"/>
        <w:rPr>
          <w:rFonts w:ascii="汉标鲜于枢韩愈送李愿归盘谷序（商用需授权）" w:hAnsi="汉标鲜于枢韩愈送李愿归盘谷序（商用需授权）" w:eastAsia="汉标鲜于枢韩愈送李愿归盘谷序（商用需授权）" w:cs="汉标鲜于枢韩愈送李愿归盘谷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鲜于枢韩愈送李愿归盘谷序（商用需授权）" w:cs="汉标鲜于枢韩愈送李愿归盘谷序（商用需授权）" w:ascii="汉标鲜于枢韩愈送李愿归盘谷序（商用需授权）" w:hAnsi="汉标鲜于枢韩愈送李愿归盘谷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鲜于枢韩愈送李愿归盘谷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03T11:02:00Z</cp:lastPrinted>
  <dcterms:modified xsi:type="dcterms:W3CDTF">2024-05-19T1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C22F4F3341DCBCF339CBA7A7DD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