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汉标宋高宗赐岳飞手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卿盛秋之际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提兵按边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风霜己寒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征驭良苦，如是别有事宜可密奏来朝廷。以淮西军叛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之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后，每加过虑，长江上流一带缓急之际全藉卿军照管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可更或饬所留军马训练整齐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常若寇至！蕲阳江州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  <w:lang w:eastAsia="zh-CN"/>
        </w:rPr>
        <w:t>两处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水军亦宜遣发，以防意外，如卿体国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,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岂待多言。付岳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60"/>
        <w:jc w:val="left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>113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>个字，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赵构《赐岳飞手敕》 纸本 行楷 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36.7×67.5cm 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绍兴七（</w:t>
      </w: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137</w:t>
      </w:r>
      <w:r>
        <w:rPr>
          <w:rFonts w:ascii="汉标宋高宗赐岳飞手敕（商用需授权）" w:hAnsi="汉标宋高宗赐岳飞手敕（商用需授权）" w:cs="汉标宋高宗赐岳飞手敕（商用需授权）" w:eastAsia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）年 台北故宫博物院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汉标宋高宗赐岳飞手敕（商用需授权）" w:hAnsi="汉标宋高宗赐岳飞手敕（商用需授权）" w:eastAsia="汉标宋高宗赐岳飞手敕（商用需授权）" w:cs="汉标宋高宗赐岳飞手敕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汉标宋高宗赐岳飞手敕（商用需授权）" w:cs="汉标宋高宗赐岳飞手敕（商用需授权）" w:ascii="汉标宋高宗赐岳飞手敕（商用需授权）" w:hAnsi="汉标宋高宗赐岳飞手敕（商用需授权）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宋高宗赐岳飞手敕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13:00Z</cp:lastPrinted>
  <dcterms:modified xsi:type="dcterms:W3CDTF">2024-05-14T1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D115FC9849EFBB2EDC797D98D6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