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包世臣草书录书谱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192" w:before="0" w:after="0"/>
        <w:ind w:left="-408" w:right="0" w:hanging="1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包世臣草书录书谱（商用需授权）" w:hAnsi="汉标包世臣草书录书谱（商用需授权）" w:cs="汉标包世臣草书录书谱（商用需授权）" w:eastAsia="汉标包世臣草书录书谱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复有龙蛇云露之流，龟鹤花英之类。乍图真于率尔，或写瑞于当年。巧涉丹青，工亏翰墨。异夫楷式，非所详焉。代传羲之与子敬笔势论十章，文鄙理疏，意乖言拙，详其旨趣，殊非右军。录书谱一则。道光卅年</w:t>
      </w:r>
      <w:r>
        <w:rPr>
          <w:rFonts w:ascii="汉标包世臣草书录书谱（商用需授权）" w:hAnsi="汉标包世臣草书录书谱（商用需授权）" w:cs="汉标包世臣草书录书谱（商用需授权）" w:eastAsia="汉标包世臣草书录书谱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长至</w:t>
      </w:r>
      <w:r>
        <w:rPr>
          <w:rFonts w:ascii="汉标包世臣草书录书谱（商用需授权）" w:hAnsi="汉标包世臣草书录书谱（商用需授权）" w:cs="汉标包世臣草书录书谱（商用需授权）" w:eastAsia="汉标包世臣草书录书谱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后二日包世臣</w:t>
      </w:r>
      <w:r>
        <w:rPr>
          <w:rFonts w:ascii="汉标包世臣草书录书谱（商用需授权）" w:hAnsi="汉标包世臣草书录书谱（商用需授权）" w:cs="汉标包世臣草书录书谱（商用需授权）" w:eastAsia="汉标包世臣草书录书谱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 xml:space="preserve">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1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</w:t>
      </w:r>
      <w:r>
        <w:rPr>
          <w:rFonts w:eastAsia="汉标包世臣草书录书谱（商用需授权）" w:cs="汉标包世臣草书录书谱（商用需授权）" w:ascii="汉标包世臣草书录书谱（商用需授权）" w:hAnsi="汉标包世臣草书录书谱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包世臣草书录书谱（商用需授权）" w:hAnsi="汉标包世臣草书录书谱（商用需授权）" w:cs="汉标包世臣草书录书谱（商用需授权）" w:eastAsia="汉标包世臣草书录书谱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1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款署：“录书谱一则。道光卅年长至后二日包世臣。”钤“世臣私印”白文印、“包氏慎伯”朱文印、“白门倦游阁外史七十岁后书”朱文印，迎首章“上章淹茂”白文印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录书谱》轴，清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包世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草书，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释文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包世臣书法初学晋唐诸家，后致力于北碑。此作节录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孙过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书谱》，是包世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岁时所书，笔法结合了行、草、隶书、北碑等多种笔意，结字茂密，用墨丰润，意态新颖，展示了包世臣晚年对书法新的认识及探索实践的成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包世臣草书录书谱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08:00Z</cp:lastPrinted>
  <dcterms:modified xsi:type="dcterms:W3CDTF">2024-03-28T19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DB6DF1042BB89992834BD14E7E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