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汉标弘法大师心经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标弘法大师心经（商用需授权）" w:hAnsi="汉标弘法大师心经（商用需授权）" w:eastAsia="汉标弘法大师心经（商用需授权）" w:cs="汉标弘法大师心经（商用需授权）"/>
          <w:i w:val="false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</w:pPr>
      <w:r>
        <w:rPr>
          <w:rFonts w:ascii="汉标弘法大师心经（商用需授权）" w:hAnsi="汉标弘法大师心经（商用需授权）" w:cs="汉标弘法大师心经（商用需授权）" w:eastAsia="汉标弘法大师心经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  <w:lang w:eastAsia="zh-CN"/>
        </w:rPr>
        <w:t>心经</w:t>
      </w:r>
      <w:r>
        <w:rPr>
          <w:rFonts w:ascii="汉标弘法大师心经（商用需授权）" w:hAnsi="汉标弘法大师心经（商用需授权）" w:cs="汉标弘法大师心经（商用需授权）" w:eastAsia="汉标弘法大师心经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观自在菩萨，行深般若波罗蜜多时，照见五蕴皆空，度一切苦厄。舍利子，色不异空，空不异色，色即是空，空即是色，受想行识，亦复如是。舍利子，是诸法空相，不生不灭，不垢不净，不增不减。是故空中无色，无受想行识，无眼耳鼻舌身意，无色声香味触法，无眼界，乃至无意识界。无无明，亦无无明尽，乃至无老死，亦无老死尽。无苦集灭道，无智亦无得。</w:t>
      </w:r>
      <w:r>
        <w:rPr>
          <w:rFonts w:ascii="汉标弘法大师心经（商用需授权）" w:hAnsi="汉标弘法大师心经（商用需授权）" w:cs="汉标弘法大师心经（商用需授权）" w:eastAsia="汉标弘法大师心经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  <w:lang w:eastAsia="zh-CN"/>
        </w:rPr>
        <w:t>已</w:t>
      </w:r>
      <w:r>
        <w:rPr>
          <w:rFonts w:ascii="汉标弘法大师心经（商用需授权）" w:hAnsi="汉标弘法大师心经（商用需授权）" w:cs="汉标弘法大师心经（商用需授权）" w:eastAsia="汉标弘法大师心经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无所得故，菩提萨埵，依般若波罗蜜多故，心无挂碍，无挂碍故，无有恐怖，远离颠倒梦想，究竟涅磐。三世诸佛，依般若波罗蜜多故，得阿耨多罗三藐三菩提。故知般若波罗蜜多，是大神咒，是大明咒，是无上咒，是无等等咒，能除一切苦，真实不虚。故说般若波罗蜜多咒，即说咒曰：揭谛揭谛波罗揭谛波罗僧揭谛菩提</w:t>
      </w:r>
      <w:r>
        <w:rPr>
          <w:rFonts w:ascii="汉标弘法大师心经（商用需授权）" w:hAnsi="汉标弘法大师心经（商用需授权）" w:cs="汉标弘法大师心经（商用需授权）" w:eastAsia="汉标弘法大师心经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  <w:lang w:eastAsia="zh-CN"/>
        </w:rPr>
        <w:t>莎</w:t>
      </w:r>
      <w:r>
        <w:rPr>
          <w:rFonts w:ascii="汉标弘法大师心经（商用需授权）" w:hAnsi="汉标弘法大师心经（商用需授权）" w:cs="汉标弘法大师心经（商用需授权）" w:eastAsia="汉标弘法大师心经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婆</w:t>
      </w:r>
      <w:r>
        <w:rPr>
          <w:rFonts w:ascii="汉标弘法大师心经（商用需授权）" w:hAnsi="汉标弘法大师心经（商用需授权）" w:cs="汉标弘法大师心经（商用需授权）" w:eastAsia="汉标弘法大师心经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  <w:lang w:eastAsia="zh-CN"/>
        </w:rPr>
        <w:t>呵</w:t>
      </w:r>
      <w:r>
        <w:rPr>
          <w:rFonts w:ascii="汉标弘法大师心经（商用需授权）" w:hAnsi="汉标弘法大师心经（商用需授权）" w:cs="汉标弘法大师心经（商用需授权）" w:eastAsia="汉标弘法大师心经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标弘法大师心经" w:hAnsi="汉标弘法大师心经" w:eastAsia="汉标弘法大师心经" w:cs="汉标弘法大师心经"/>
          <w:i w:val="false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</w:pPr>
      <w:r>
        <w:rPr>
          <w:rFonts w:eastAsia="汉标弘法大师心经" w:cs="汉标弘法大师心经" w:ascii="汉标弘法大师心经" w:hAnsi="汉标弘法大师心经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标弘法大师心经" w:hAnsi="汉标弘法大师心经" w:eastAsia="汉标弘法大师心经" w:cs="汉标弘法大师心经"/>
          <w:i w:val="false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</w:pPr>
      <w:r>
        <w:rPr>
          <w:rFonts w:eastAsia="汉标弘法大师心经" w:cs="汉标弘法大师心经" w:ascii="汉标弘法大师心经" w:hAnsi="汉标弘法大师心经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标弘法大师心经" w:hAnsi="汉标弘法大师心经" w:eastAsia="汉标弘法大师心经" w:cs="汉标弘法大师心经"/>
          <w:i w:val="false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</w:pPr>
      <w:r>
        <w:rPr>
          <w:rFonts w:eastAsia="汉标弘法大师心经" w:cs="汉标弘法大师心经" w:ascii="汉标弘法大师心经" w:hAnsi="汉标弘法大师心经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15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3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个字。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弘法大师</w:t>
      </w:r>
      <w:hyperlink r:id="rId2" w:tgtFrame="https://baike.baidu.com/item/%E5%BC%98%E6%B3%95%E5%A4%A7%E5%B8%88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空海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公元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74—8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是日本</w:t>
      </w:r>
      <w:hyperlink r:id="rId3" w:tgtFrame="https://baike.baidu.com/item/%E5%BC%98%E6%B3%95%E5%A4%A7%E5%B8%88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真言宗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的开山祖师，为汉传密宗八祖，作为日本弘扬佛法的先驱者享有崇高的声誉。大师在</w:t>
      </w:r>
      <w:hyperlink r:id="rId4" w:tgtFrame="https://baike.baidu.com/item/%E5%BC%98%E6%B3%95%E5%A4%A7%E5%B8%88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奈良时代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末，于</w:t>
      </w:r>
      <w:hyperlink r:id="rId5" w:tgtFrame="https://baike.baidu.com/item/%E5%BC%98%E6%B3%95%E5%A4%A7%E5%B8%88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宝龟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五年（公元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7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诞生于风景秀丽的“玉藻所归之岛，櫲樟蔽日之浦”</w:t>
      </w:r>
      <w:hyperlink r:id="rId6" w:tgtFrame="https://baike.baidu.com/item/%E5%BC%98%E6%B3%95%E5%A4%A7%E5%B8%88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赞岐国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现</w:t>
      </w:r>
      <w:hyperlink r:id="rId7" w:tgtFrame="https://baike.baidu.com/item/%E5%BC%98%E6%B3%95%E5%A4%A7%E5%B8%88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香川县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屏风浦。其父为佐伯田公，母为</w:t>
      </w:r>
      <w:hyperlink r:id="rId8" w:tgtFrame="https://baike.baidu.com/item/%E5%BC%98%E6%B3%95%E5%A4%A7%E5%B8%88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阿刀氏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before="300" w:after="525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弘法大师，法名</w:t>
      </w:r>
      <w:hyperlink r:id="rId9" w:tgtFrame="https://baike.baidu.com/item/%E5%BC%98%E6%B3%95%E5%A4%A7%E5%B8%88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空海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74—8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，密号</w:t>
      </w:r>
      <w:hyperlink r:id="rId10" w:tgtFrame="https://baike.baidu.com/item/%E5%BC%98%E6%B3%95%E5%A4%A7%E5%B8%88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遍照金刚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谥号弘法大师。为</w:t>
      </w:r>
      <w:hyperlink r:id="rId11" w:tgtFrame="https://baike.baidu.com/item/%E5%BC%98%E6%B3%95%E5%A4%A7%E5%B8%88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唐密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八代祖师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据史料记载，大师生于日本赞岐国多度郡屏风浦（今</w:t>
      </w:r>
      <w:hyperlink r:id="rId12" w:tgtFrame="https://baike.baidu.com/item/%E5%BC%98%E6%B3%95%E5%A4%A7%E5%B8%88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四国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岛香川县</w:t>
      </w:r>
      <w:hyperlink r:id="rId13" w:tgtFrame="https://baike.baidu.com/item/%E5%BC%98%E6%B3%95%E5%A4%A7%E5%B8%88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善通寺市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一豪族家庭，父佐伯田公，母阿刀氏，幼名真鱼。自幼聪颖，五、六岁时即有神童的美誉。十五岁入</w:t>
      </w:r>
      <w:hyperlink r:id="rId14" w:tgtFrame="https://baike.baidu.com/item/%E5%BC%98%E6%B3%95%E5%A4%A7%E5%B8%88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京都</w:t>
        </w:r>
      </w:hyperlink>
      <w:hyperlink r:id="rId15" w:tgtFrame="https://baike.baidu.com/item/%E5%BC%98%E6%B3%95%E5%A4%A7%E5%B8%88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长冈京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今京都市西郊），随舅父阿刀</w:t>
      </w:r>
      <w:hyperlink r:id="rId16" w:tgtFrame="https://baike.baidu.com/item/%E5%BC%98%E6%B3%95%E5%A4%A7%E5%B8%88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大足学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《</w:t>
      </w:r>
      <w:hyperlink r:id="rId17" w:tgtFrame="https://baike.baidu.com/item/%E5%BC%98%E6%B3%95%E5%A4%A7%E5%B8%88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论语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》、《</w:t>
      </w:r>
      <w:hyperlink r:id="rId18" w:tgtFrame="https://baike.baidu.com/item/%E5%BC%98%E6%B3%95%E5%A4%A7%E5%B8%88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孝经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》及史传等，兼习</w:t>
      </w:r>
      <w:hyperlink r:id="rId19" w:tgtFrame="https://baike.baidu.com/item/%E5%BC%98%E6%B3%95%E5%A4%A7%E5%B8%88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辞章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八岁，入京城大学明经科，学习《</w:t>
      </w:r>
      <w:hyperlink r:id="rId20" w:tgtFrame="https://baike.baidu.com/item/%E5%BC%98%E6%B3%95%E5%A4%A7%E5%B8%88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毛诗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》等经史。此时大师已敝屣仕途，志心佛道，作《</w:t>
      </w:r>
      <w:hyperlink r:id="rId21" w:tgtFrame="https://baike.baidu.com/item/%E5%BC%98%E6%B3%95%E5%A4%A7%E5%B8%88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三教指归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》三卷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弘法大师在受其亲切地教导的同时，还随老师味酒净成学习《毛诗》、《</w:t>
      </w:r>
      <w:hyperlink r:id="rId22" w:tgtFrame="https://baike.baidu.com/item/%E5%BC%98%E6%B3%95%E5%A4%A7%E5%B8%88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尚书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》，随冈田博士学习《</w:t>
      </w:r>
      <w:hyperlink r:id="rId23" w:tgtFrame="https://baike.baidu.com/item/%E5%BC%98%E6%B3%95%E5%A4%A7%E5%B8%88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春秋左氏传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》。又从石渊寺勤操大僧正受持虚空藏求闻持法，用心持念，并于四国岛的山林危峰之处苦修密行，得悉地成就。二十岁，于和泉国尾山寺从勤操大师剃度出家，法名教海。年二十二，于奈良东大寺受具足戒，改名空海。年三十，于奈良久米寺东塔下发现《大日经》，刻苦钻研，不能通达，于是发心入唐求法。于日本延历二十三年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0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五月十二日随日本第十七次遣唐使团出发，历经艰险，辗转来到福州，被安置在福州开元寺内，并在福州开元寺内写下了《灵源深处离合诗》，于当年十二月二十三日到达长安。大唐永贞元年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五月下旬，于青龙寺东塔院见到唐密第七代祖师惠果阿阇黎。六月上旬，弘法大师临胎藏界大曼荼罗受五部灌顶。七月上旬，临金刚界大曼荼罗受五部灌顶。八月上旬受传法阿阇黎位灌顶。三月之中，惠果将两部秘奥、坛仪印契，汉梵无差，倾囊授与大师。又将绘成的胎藏界金刚界等大曼荼罗十幅和《金刚顶经》等密典及新造道具十五件，付法于弘法大师。惠果阿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?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黎遂于当年十二月十五日圆寂。弘法大师受唐宪宗之命为惠果阿阇黎撰写碑文。其后中国佛教遭会昌法难之厄，真言密教渐渐式微于中国，兴隆于日本。弘法大师师从惠果和尚不过半载，和尚倾囊相授并殷重嘱托，确是别有寄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弘法大师心经（商用需授权）">
    <w:charset w:val="86"/>
    <w:family w:val="auto"/>
    <w:pitch w:val="default"/>
  </w:font>
  <w:font w:name="汉标弘法大师心经">
    <w:charset w:val="8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1354;&#28023;/93409?fromModule=lemma_inlink" TargetMode="External"/><Relationship Id="rId3" Type="http://schemas.openxmlformats.org/officeDocument/2006/relationships/hyperlink" Target="https://baike.baidu.com/item/&#30495;&#35328;&#23447;/6815958?fromModule=lemma_inlink" TargetMode="External"/><Relationship Id="rId4" Type="http://schemas.openxmlformats.org/officeDocument/2006/relationships/hyperlink" Target="https://baike.baidu.com/item/&#22856;&#33391;&#26102;&#20195;/1541221?fromModule=lemma_inlink" TargetMode="External"/><Relationship Id="rId5" Type="http://schemas.openxmlformats.org/officeDocument/2006/relationships/hyperlink" Target="https://baike.baidu.com/item/&#23453;&#40863;/18217479?fromModule=lemma_inlink" TargetMode="External"/><Relationship Id="rId6" Type="http://schemas.openxmlformats.org/officeDocument/2006/relationships/hyperlink" Target="https://baike.baidu.com/item/&#36190;&#23696;&#22269;/6799459?fromModule=lemma_inlink" TargetMode="External"/><Relationship Id="rId7" Type="http://schemas.openxmlformats.org/officeDocument/2006/relationships/hyperlink" Target="https://baike.baidu.com/item/&#39321;&#24029;&#21439;/6617822?fromModule=lemma_inlink" TargetMode="External"/><Relationship Id="rId8" Type="http://schemas.openxmlformats.org/officeDocument/2006/relationships/hyperlink" Target="https://baike.baidu.com/item/&#38463;&#20992;&#27663;/17664740?fromModule=lemma_inlink" TargetMode="External"/><Relationship Id="rId9" Type="http://schemas.openxmlformats.org/officeDocument/2006/relationships/hyperlink" Target="https://baike.baidu.com/item/&#31354;&#28023;?fromModule=lemma_inlink" TargetMode="External"/><Relationship Id="rId10" Type="http://schemas.openxmlformats.org/officeDocument/2006/relationships/hyperlink" Target="https://baike.baidu.com/item/&#36941;&#29031;&#37329;&#21018;/9506736?fromModule=lemma_inlink" TargetMode="External"/><Relationship Id="rId11" Type="http://schemas.openxmlformats.org/officeDocument/2006/relationships/hyperlink" Target="https://baike.baidu.com/item/&#21776;&#23494;/5338474?fromModule=lemma_inlink" TargetMode="External"/><Relationship Id="rId12" Type="http://schemas.openxmlformats.org/officeDocument/2006/relationships/hyperlink" Target="https://baike.baidu.com/item/&#22235;&#22269;/1092143?fromModule=lemma_inlink" TargetMode="External"/><Relationship Id="rId13" Type="http://schemas.openxmlformats.org/officeDocument/2006/relationships/hyperlink" Target="https://baike.baidu.com/item/&#21892;&#36890;&#23546;&#24066;/779247?fromModule=lemma_inlink" TargetMode="External"/><Relationship Id="rId14" Type="http://schemas.openxmlformats.org/officeDocument/2006/relationships/hyperlink" Target="https://baike.baidu.com/item/&#20140;&#37117;/10290262?fromModule=lemma_inlink" TargetMode="External"/><Relationship Id="rId15" Type="http://schemas.openxmlformats.org/officeDocument/2006/relationships/hyperlink" Target="https://baike.baidu.com/item/&#38271;&#20872;&#20140;/620053?fromModule=lemma_inlink" TargetMode="External"/><Relationship Id="rId16" Type="http://schemas.openxmlformats.org/officeDocument/2006/relationships/hyperlink" Target="https://baike.baidu.com/item/&#22823;&#36275;&#23398;/16195291?fromModule=lemma_inlink" TargetMode="External"/><Relationship Id="rId17" Type="http://schemas.openxmlformats.org/officeDocument/2006/relationships/hyperlink" Target="https://baike.baidu.com/item/&#35770;&#35821;/372830?fromModule=lemma_inlink" TargetMode="External"/><Relationship Id="rId18" Type="http://schemas.openxmlformats.org/officeDocument/2006/relationships/hyperlink" Target="https://baike.baidu.com/item/&#23389;&#32463;/779810?fromModule=lemma_inlink" TargetMode="External"/><Relationship Id="rId19" Type="http://schemas.openxmlformats.org/officeDocument/2006/relationships/hyperlink" Target="https://baike.baidu.com/item/&#36766;&#31456;/1319936?fromModule=lemma_inlink" TargetMode="External"/><Relationship Id="rId20" Type="http://schemas.openxmlformats.org/officeDocument/2006/relationships/hyperlink" Target="https://baike.baidu.com/item/&#27611;&#35799;/3647544?fromModule=lemma_inlink" TargetMode="External"/><Relationship Id="rId21" Type="http://schemas.openxmlformats.org/officeDocument/2006/relationships/hyperlink" Target="https://baike.baidu.com/item/&#19977;&#25945;&#25351;&#24402;/4766702?fromModule=lemma_inlink" TargetMode="External"/><Relationship Id="rId22" Type="http://schemas.openxmlformats.org/officeDocument/2006/relationships/hyperlink" Target="https://baike.baidu.com/item/&#23578;&#20070;/6297?fromModule=lemma_inlink" TargetMode="External"/><Relationship Id="rId23" Type="http://schemas.openxmlformats.org/officeDocument/2006/relationships/hyperlink" Target="https://baike.baidu.com/item/&#26149;&#31179;&#24038;&#27663;&#20256;/62395363?fromModule=lemma_inlink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04-22T15:54:00Z</cp:lastPrinted>
  <dcterms:modified xsi:type="dcterms:W3CDTF">2023-06-04T08:3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A1B2B4FA84828885ECB850B466CC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