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钱沣颜体诫子弟书</w:t>
      </w:r>
    </w:p>
    <w:p>
      <w:pPr>
        <w:pStyle w:val="Normal"/>
        <w:rPr>
          <w:rFonts w:ascii="汉标钱沣颜体诫子弟书（商用需授权）" w:hAnsi="汉标钱沣颜体诫子弟书（商用需授权）" w:eastAsia="汉标钱沣颜体诫子弟书（商用需授权）" w:cs="汉标钱沣颜体诫子弟书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</w:pP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柳玼尝著书戒其子弟曰：坏名灾己，辱先丧家。其失尤大者五，宜深志之。其一，自求安逸，靡甘澹泊。苟利于己，不恤人言。其二，不知儒术，不悦古道。懵前经而不耻，论当世而解颐。身既寡知，恶人有学。其三，胜己者厌之，佞己者悦之。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惟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乐戏谈，莫思古道。闻人之善嫉之，闻人之恶扬之。浸渍颇僻，销刻德义。簪裾徒在，厮养何殊？其四，崇好优游，耽嗜曲蘖。以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衔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杯为高致，以勤事为俗流。习之易荒，觉已难悔。其五，急于名宦，匿近权要，一资半级，虽或得之，众怒群猜，鲜有存者。余见名门右族，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岂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不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先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祖忠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厚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勤俭以成立之，莫不由子孙顽率奢傲以覆坠之。成立之难如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登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天，覆坠之易如燎毛。言之痛心。尔宜刻骨。</w:t>
      </w:r>
      <w:r>
        <w:rPr>
          <w:rFonts w:ascii="汉标钱沣颜体诫子弟书（商用需授权）" w:hAnsi="汉标钱沣颜体诫子弟书（商用需授权）" w:cs="汉标钱沣颜体诫子弟书（商用需授权）" w:eastAsia="汉标钱沣颜体诫子弟书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癸丑长夏录沣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8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钱沣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74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～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79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）清代官吏、书画家。字东注，号南园，云南昆明人。乾隆二十六年进士，授检讨，官至御史。曾疏言和珅为军机，办事不遵制度，因授稽察军机处之任。和珅知其家贫裘薄，凡劳苦事多委之，积劳成疾死。书法逼近平原，尝兴酣画马识者珍之。有《南园集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沣颜体诫子弟书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16:00Z</cp:lastPrinted>
  <dcterms:modified xsi:type="dcterms:W3CDTF">2023-06-04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5C8C80D5450AB6C986638174A0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