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汉标米芾梁简文帝梅花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标米芾梁简文帝梅花赋（商用需授权）" w:hAnsi="汉标米芾梁简文帝梅花赋（商用需授权）" w:eastAsia="汉标米芾梁简文帝梅花赋（商用需授权）" w:cs="汉标米芾梁简文帝梅花赋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72"/>
          <w:szCs w:val="72"/>
        </w:rPr>
      </w:pPr>
      <w:r>
        <w:rPr>
          <w:rFonts w:ascii="汉标米芾梁简文帝梅花赋（商用需授权）" w:hAnsi="汉标米芾梁简文帝梅花赋（商用需授权）" w:cs="汉标米芾梁简文帝梅花赋（商用需授权）" w:eastAsia="汉标米芾梁简文帝梅花赋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梁简文帝《梅花赋》臣米芾奉</w:t>
      </w:r>
      <w:r>
        <w:rPr>
          <w:rFonts w:ascii="汉标米芾梁简文帝梅花赋（商用需授权）" w:hAnsi="汉标米芾梁简文帝梅花赋（商用需授权）" w:cs="汉标米芾梁简文帝梅花赋（商用需授权）" w:eastAsia="汉标米芾梁简文帝梅花赋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  <w:lang w:eastAsia="zh-CN"/>
        </w:rPr>
        <w:t>勅</w:t>
      </w:r>
      <w:r>
        <w:rPr>
          <w:rFonts w:ascii="汉标米芾梁简文帝梅花赋（商用需授权）" w:hAnsi="汉标米芾梁简文帝梅花赋（商用需授权）" w:cs="汉标米芾梁简文帝梅花赋（商用需授权）" w:eastAsia="汉标米芾梁简文帝梅花赋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敬书于绩熙殿；层城之宫，灵苑之中。奇木万品，庶草千丛。光分影杂，条繁干通。寒圭变节，冬灰徙筩，并皆枯悴，色落摧风。年归气新，摇云动尘。梅花特蚤偏能识春，几承阳而发金，乍杂雪而被银。吐艳四照之林，舒荣五衢之路，既玉缀而珠离，且冰悬而雹布。叶嫩出而未成，枝抽新而摇。故</w:t>
      </w:r>
      <w:r>
        <w:rPr>
          <w:rFonts w:ascii="汉标米芾梁简文帝梅花赋（商用需授权）" w:hAnsi="汉标米芾梁简文帝梅花赋（商用需授权）" w:cs="汉标米芾梁简文帝梅花赋（商用需授权）" w:eastAsia="汉标米芾梁简文帝梅花赋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  <w:lang w:eastAsia="zh-CN"/>
        </w:rPr>
        <w:t>标半</w:t>
      </w:r>
      <w:r>
        <w:rPr>
          <w:rFonts w:ascii="汉标米芾梁简文帝梅花赋（商用需授权）" w:hAnsi="汉标米芾梁简文帝梅花赋（商用需授权）" w:cs="汉标米芾梁简文帝梅花赋（商用需授权）" w:eastAsia="汉标米芾梁简文帝梅花赋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落而飞空，香随风而远度。挂靡靡之游丝，杂霏霏之晨雾。争楼上之落粉，夺机中之织素。乍开华而傍峪，</w:t>
      </w:r>
      <w:r>
        <w:rPr>
          <w:rFonts w:ascii="汉标米芾梁简文帝梅花赋（商用需授权）" w:hAnsi="汉标米芾梁简文帝梅花赋（商用需授权）" w:cs="汉标米芾梁简文帝梅花赋（商用需授权）" w:eastAsia="汉标米芾梁简文帝梅花赋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  <w:lang w:eastAsia="zh-CN"/>
        </w:rPr>
        <w:t>或</w:t>
      </w:r>
      <w:r>
        <w:rPr>
          <w:rFonts w:ascii="汉标米芾梁简文帝梅花赋（商用需授权）" w:hAnsi="汉标米芾梁简文帝梅花赋（商用需授权）" w:cs="汉标米芾梁简文帝梅花赋（商用需授权）" w:eastAsia="汉标米芾梁简文帝梅花赋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含影而临池。向玉阶而结采，拂网户而低枝。于是重闺佳丽，貌婉心娴，怜早花之惊节，讶春光之遣寒。</w:t>
      </w:r>
      <w:r>
        <w:rPr>
          <w:rFonts w:ascii="汉标米芾梁简文帝梅花赋（商用需授权）" w:hAnsi="汉标米芾梁简文帝梅花赋（商用需授权）" w:cs="汉标米芾梁简文帝梅花赋（商用需授权）" w:eastAsia="汉标米芾梁简文帝梅花赋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  <w:lang w:eastAsia="zh-CN"/>
        </w:rPr>
        <w:t>裌</w:t>
      </w:r>
      <w:r>
        <w:rPr>
          <w:rFonts w:ascii="汉标米芾梁简文帝梅花赋（商用需授权）" w:hAnsi="汉标米芾梁简文帝梅花赋（商用需授权）" w:cs="汉标米芾梁简文帝梅花赋（商用需授权）" w:eastAsia="汉标米芾梁简文帝梅花赋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衣始旧，罗裹初单，折此芳</w:t>
      </w:r>
      <w:r>
        <w:rPr>
          <w:rFonts w:ascii="汉标米芾梁简文帝梅花赋（商用需授权）" w:hAnsi="汉标米芾梁简文帝梅花赋（商用需授权）" w:cs="汉标米芾梁简文帝梅花赋（商用需授权）" w:eastAsia="汉标米芾梁简文帝梅花赋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  <w:lang w:eastAsia="zh-CN"/>
        </w:rPr>
        <w:t>华</w:t>
      </w:r>
      <w:r>
        <w:rPr>
          <w:rFonts w:ascii="汉标米芾梁简文帝梅花赋（商用需授权）" w:hAnsi="汉标米芾梁简文帝梅花赋（商用需授权）" w:cs="汉标米芾梁简文帝梅花赋（商用需授权）" w:eastAsia="汉标米芾梁简文帝梅花赋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，举兹轻袖，或插鬓而问人，或残枝而相授。恨</w:t>
      </w:r>
      <w:r>
        <w:rPr>
          <w:rFonts w:ascii="汉标米芾梁简文帝梅花赋（商用需授权）" w:hAnsi="汉标米芾梁简文帝梅花赋（商用需授权）" w:cs="汉标米芾梁简文帝梅花赋（商用需授权）" w:eastAsia="汉标米芾梁简文帝梅花赋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  <w:lang w:eastAsia="zh-CN"/>
        </w:rPr>
        <w:t>鬟</w:t>
      </w:r>
      <w:r>
        <w:rPr>
          <w:rFonts w:ascii="汉标米芾梁简文帝梅花赋（商用需授权）" w:hAnsi="汉标米芾梁简文帝梅花赋（商用需授权）" w:cs="汉标米芾梁简文帝梅花赋（商用需授权）" w:eastAsia="汉标米芾梁简文帝梅花赋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前之太空，嫌金钿之转旧。顾影丹墀，弄此娇态，洞开春牖，四卷罗</w:t>
      </w:r>
      <w:r>
        <w:rPr>
          <w:rFonts w:ascii="汉标米芾梁简文帝梅花赋（商用需授权）" w:hAnsi="汉标米芾梁简文帝梅花赋（商用需授权）" w:cs="汉标米芾梁简文帝梅花赋（商用需授权）" w:eastAsia="汉标米芾梁简文帝梅花赋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  <w:lang w:eastAsia="zh-CN"/>
        </w:rPr>
        <w:t>帏</w:t>
      </w:r>
      <w:r>
        <w:rPr>
          <w:rFonts w:ascii="汉标米芾梁简文帝梅花赋（商用需授权）" w:hAnsi="汉标米芾梁简文帝梅花赋（商用需授权）" w:cs="汉标米芾梁简文帝梅花赋（商用需授权）" w:eastAsia="汉标米芾梁简文帝梅花赋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。春风吹梅畏落尽，贱妾为此敛蛾眉。花色持相比，恒愁恐失时。元丰七年冬十月也。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汉标米芾梁简文帝梅花赋" w:hAnsi="汉标米芾梁简文帝梅花赋" w:eastAsia="汉标米芾梁简文帝梅花赋" w:cs="汉标米芾梁简文帝梅花赋"/>
          <w:color w:val="407600"/>
          <w:kern w:val="0"/>
          <w:sz w:val="32"/>
          <w:szCs w:val="32"/>
          <w:lang w:val="en-US" w:eastAsia="zh-CN" w:bidi="ar"/>
        </w:rPr>
      </w:pPr>
      <w:r>
        <w:rPr>
          <w:rFonts w:eastAsia="汉标米芾梁简文帝梅花赋（商用需授权）" w:cs="汉标米芾梁简文帝梅花赋" w:ascii="汉标米芾梁简文帝梅花赋（商用需授权）" w:hAnsi="汉标米芾梁简文帝梅花赋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4076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4076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rStyle w:val="StrongEmphasis"/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47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字。</w:t>
      </w: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米芾《梁简文帝梅花赋》全卷，拓本，尺寸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27x1080</w:t>
      </w: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，时年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34</w:t>
      </w: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岁，卷上字字刚劲，笔笔生风，粗壮平稳，为很好的临摹帖。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梁简文帝</w:t>
      </w: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萧纲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是南朝著名辞赋家，文采超群，冠绝一时，这件《梅花赋》乃是萧纲的成名之作，通篇文章写得极为华丽，文采斐然，是赋中一绝。他在此赋的前半部分着重描写梅花盛开的景象，后半部分则由物及人，描写后宫丽人赏梅的情态。最后又运用五、七言诗句来表现她们触景生情，由梅花随风飘零而产生的青春易逝、年华如水的惆怅之情。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米芾梁简文帝梅花赋（商用需授权）">
    <w:charset w:val="86"/>
    <w:family w:val="auto"/>
    <w:pitch w:val="default"/>
  </w:font>
  <w:font w:name="汉标米芾梁简文帝梅花赋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4-06T16:48:00Z</cp:lastPrinted>
  <dcterms:modified xsi:type="dcterms:W3CDTF">2023-06-04T08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C957BA8C34A6A994BEFA081E684B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