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  <w:lang w:eastAsia="zh-CN"/>
        </w:rPr>
        <w:t>汉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96"/>
          <w:szCs w:val="96"/>
          <w:shd w:fill="FFFFFF" w:val="clear"/>
        </w:rPr>
        <w:t>米芾德忱帖</w:t>
      </w:r>
    </w:p>
    <w:p>
      <w:pPr>
        <w:pStyle w:val="Normal"/>
        <w:rPr>
          <w:rFonts w:ascii="汉标米芾德忱帖（商用需授权）" w:hAnsi="汉标米芾德忱帖（商用需授权）" w:eastAsia="汉标米芾德忱帖（商用需授权）" w:cs="汉标米芾德忱帖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汉标米芾德忱帖（商用需授权）" w:hAnsi="汉标米芾德忱帖（商用需授权）" w:cs="汉标米芾德忱帖（商用需授权）" w:eastAsia="汉标米芾德忱帖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五月四日，芾启：蒙书为尉，审道味清适。涟，陋邦也，林君必能言之。他至此，见未有所止，蹄涔不能容吞舟。闽</w:t>
      </w:r>
      <w:r>
        <w:rPr>
          <w:rFonts w:ascii="汉标米芾德忱帖（商用需授权）" w:hAnsi="汉标米芾德忱帖（商用需授权）" w:cs="汉标米芾德忱帖（商用需授权）" w:eastAsia="汉标米芾德忱帖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士</w:t>
      </w:r>
      <w:r>
        <w:rPr>
          <w:rFonts w:ascii="汉标米芾德忱帖（商用需授权）" w:hAnsi="汉标米芾德忱帖（商用需授权）" w:cs="汉标米芾德忱帖（商用需授权）" w:eastAsia="汉标米芾德忱帖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泛海，客游甚众，求门馆者常十辈，寺院下满，林亦在寺也。莱去海出陆有十程，已贻书应求，倘能具事，力至海乃可，此一舟至海三日尔。海鳇云自山东来，在弊邑境未过来尔。御寇所居，国不足，岂贤者欲去之兆乎？呵呵！甘贫乐淡，乃士常事，一动未可知，宜审决去就也。便中奉状。芾顿首。葛君德忱阁下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9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德忱帖》为米芾著名的《草书九帖》之一，又是其晚年成熟书风的代表作之一。此帖自始至终，气韵十分流畅，下笔如飞，痛快淋漓，毫无顾忌，点画之际，妙趣横生。仔细赏读，却又欹正相生，字字随着章法气势变化，用笔狂放而不失检点，提按顿挫丝丝入扣，上下精神，相与流通，有着强烈的节奏感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德忱帖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05T10:12:00Z</cp:lastPrinted>
  <dcterms:modified xsi:type="dcterms:W3CDTF">2023-06-04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14ACC75E4EB79F1388CC477655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