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  <w:lang w:eastAsia="zh-CN"/>
        </w:rPr>
      </w:pPr>
      <w:r>
        <w:rPr>
          <w:rFonts w:ascii="微软雅黑" w:hAnsi="微软雅黑" w:cs="微软雅黑" w:eastAsia="微软雅黑"/>
          <w:sz w:val="72"/>
          <w:szCs w:val="144"/>
          <w:lang w:eastAsia="zh-CN"/>
        </w:rPr>
        <w:t>汉标米芾曹植元会诗卷</w:t>
      </w:r>
    </w:p>
    <w:p>
      <w:pPr>
        <w:pStyle w:val="Normal"/>
        <w:rPr>
          <w:rFonts w:ascii="汉标米芾曹植元会诗卷（商用需授权）" w:hAnsi="汉标米芾曹植元会诗卷（商用需授权）" w:eastAsia="汉标米芾曹植元会诗卷（商用需授权）" w:cs="汉标米芾曹植元会诗卷（商用需授权）"/>
          <w:sz w:val="96"/>
          <w:szCs w:val="160"/>
          <w:lang w:eastAsia="zh-CN"/>
        </w:rPr>
      </w:pPr>
      <w:r>
        <w:rPr>
          <w:rFonts w:ascii="汉标米芾曹植元会诗卷（商用需授权）" w:hAnsi="汉标米芾曹植元会诗卷（商用需授权）" w:cs="汉标米芾曹植元会诗卷（商用需授权）" w:eastAsia="汉标米芾曹植元会诗卷（商用需授权）"/>
          <w:sz w:val="96"/>
          <w:szCs w:val="160"/>
          <w:lang w:eastAsia="zh-CN"/>
        </w:rPr>
        <w:t>初岁元祚，吉日惟良。乃为嘉会，宴此高堂。尊卑列叙，典而有章。衣裳鲜洁，黼黻玄黄。清酤盈爵，中坐腾光。珍膳杂遶，充溢圆方。笙磬既设，琴瑟俱张。高歌厉响，咀嚼清商。俯视文轩，仰瞻华梁。愿保兹善，千载为常。欢笑尽娱，乐哉未央。室家荣贵，寿若东皇。</w:t>
      </w:r>
    </w:p>
    <w:p>
      <w:pPr>
        <w:pStyle w:val="Normal"/>
        <w:rPr>
          <w:rFonts w:ascii="汉标米芾曹植元会诗卷（商用需授权）" w:hAnsi="汉标米芾曹植元会诗卷（商用需授权）" w:eastAsia="汉标米芾曹植元会诗卷（商用需授权）" w:cs="汉标米芾曹植元会诗卷（商用需授权）"/>
          <w:sz w:val="96"/>
          <w:szCs w:val="160"/>
          <w:lang w:eastAsia="zh-CN"/>
        </w:rPr>
      </w:pPr>
      <w:r>
        <w:rPr>
          <w:rFonts w:ascii="汉标米芾曹植元会诗卷（商用需授权）" w:hAnsi="汉标米芾曹植元会诗卷（商用需授权）" w:cs="汉标米芾曹植元会诗卷（商用需授权）" w:eastAsia="汉标米芾曹植元会诗卷（商用需授权）"/>
          <w:sz w:val="96"/>
          <w:szCs w:val="160"/>
          <w:lang w:eastAsia="zh-CN"/>
        </w:rPr>
        <w:t>崇宁丙戌秋日襄阳米芾书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13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藏于台北故宫博物馆当中，其中有许多珍稀的历代名家法帖是许多人不曾见到的。在台北故宫就有一件曾被乾隆皇帝秘藏的米芾神品真迹，这件作品在书法界没几个人见过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br/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此作就是米芾的《书曹植元会诗》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而米芾则是在整体用笔和结字上对于“二王”字进行了某种程度的夸张阐释，使得米芾的字成为了后世迹近晋唐法门的一个重要的桥梁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br/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尤其是在大字方面，米芾更是探索出了一条在“二王”架构当中如何将字形放大书写的方法，而这件藏于台北故宫的《曹植元会诗》就是其生平的大字经典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曹植元会诗卷（商用需授权）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38:00Z</cp:lastPrinted>
  <dcterms:modified xsi:type="dcterms:W3CDTF">2023-06-04T08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048EBCB54E9DB754B6534E5F0C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