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汉标姜立纲东铭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textAlignment w:val="baseline"/>
        <w:rPr>
          <w:rFonts w:ascii="汉标姜立纲东铭册（商用需授权）" w:hAnsi="汉标姜立纲东铭册（商用需授权）" w:eastAsia="汉标姜立纲东铭册（商用需授权）" w:cs="汉标姜立纲东铭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</w:pPr>
      <w:r>
        <w:rPr>
          <w:rFonts w:ascii="汉标姜立纲东铭册（商用需授权）" w:hAnsi="汉标姜立纲东铭册（商用需授权）" w:cs="汉标姜立纲东铭册（商用需授权）" w:eastAsia="汉标姜立纲东铭册（商用需授权）"/>
          <w:i w:val="false"/>
          <w:iCs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</w:rPr>
        <w:t>《东铭》戏言出于思也，戏动作于谋也。发</w:t>
      </w:r>
      <w:r>
        <w:rPr>
          <w:rFonts w:ascii="汉标姜立纲东铭册（商用需授权）" w:hAnsi="汉标姜立纲东铭册（商用需授权）" w:cs="汉标姜立纲东铭册（商用需授权）" w:eastAsia="汉标姜立纲东铭册（商用需授权）"/>
          <w:i w:val="false"/>
          <w:iCs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  <w:lang w:eastAsia="zh-CN"/>
        </w:rPr>
        <w:t>于</w:t>
      </w:r>
      <w:r>
        <w:rPr>
          <w:rFonts w:ascii="汉标姜立纲东铭册（商用需授权）" w:hAnsi="汉标姜立纲东铭册（商用需授权）" w:cs="汉标姜立纲东铭册（商用需授权）" w:eastAsia="汉标姜立纲东铭册（商用需授权）"/>
          <w:i w:val="false"/>
          <w:iCs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</w:rPr>
        <w:t>声，见乎四支，谓非己心，不明也。欲人无己疑，不</w:t>
      </w:r>
      <w:r>
        <w:rPr>
          <w:rFonts w:ascii="汉标姜立纲东铭册（商用需授权）" w:hAnsi="汉标姜立纲东铭册（商用需授权）" w:cs="汉标姜立纲东铭册（商用需授权）" w:eastAsia="汉标姜立纲东铭册（商用需授权）"/>
          <w:i w:val="false"/>
          <w:iCs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  <w:lang w:eastAsia="zh-CN"/>
        </w:rPr>
        <w:t>能</w:t>
      </w:r>
      <w:r>
        <w:rPr>
          <w:rFonts w:ascii="汉标姜立纲东铭册（商用需授权）" w:hAnsi="汉标姜立纲东铭册（商用需授权）" w:cs="汉标姜立纲东铭册（商用需授权）" w:eastAsia="汉标姜立纲东铭册（商用需授权）"/>
          <w:i w:val="false"/>
          <w:iCs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</w:rPr>
        <w:t>也。过言非心也，过动非诚也。失于声，缪迷其四体，谓己当然，自诬也。欲他人己从，诬人也。或者谓出于心者，归</w:t>
      </w:r>
      <w:r>
        <w:rPr>
          <w:rFonts w:ascii="汉标姜立纲东铭册（商用需授权）" w:hAnsi="汉标姜立纲东铭册（商用需授权）" w:cs="汉标姜立纲东铭册（商用需授权）" w:eastAsia="汉标姜立纲东铭册（商用需授权）"/>
          <w:i w:val="false"/>
          <w:iCs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  <w:lang w:eastAsia="zh-CN"/>
        </w:rPr>
        <w:t>咎</w:t>
      </w:r>
      <w:r>
        <w:rPr>
          <w:rFonts w:ascii="汉标姜立纲东铭册（商用需授权）" w:hAnsi="汉标姜立纲东铭册（商用需授权）" w:cs="汉标姜立纲东铭册（商用需授权）" w:eastAsia="汉标姜立纲东铭册（商用需授权）"/>
          <w:i w:val="false"/>
          <w:iCs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</w:rPr>
        <w:t>为己戏。失于思者，自诬为己诚。不知戒其出汝者，归</w:t>
      </w:r>
      <w:r>
        <w:rPr>
          <w:rFonts w:ascii="汉标姜立纲东铭册（商用需授权）" w:hAnsi="汉标姜立纲东铭册（商用需授权）" w:cs="汉标姜立纲东铭册（商用需授权）" w:eastAsia="汉标姜立纲东铭册（商用需授权）"/>
          <w:i w:val="false"/>
          <w:iCs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  <w:lang w:eastAsia="zh-CN"/>
        </w:rPr>
        <w:t>咎</w:t>
      </w:r>
      <w:r>
        <w:rPr>
          <w:rFonts w:ascii="汉标姜立纲东铭册（商用需授权）" w:hAnsi="汉标姜立纲东铭册（商用需授权）" w:cs="汉标姜立纲东铭册（商用需授权）" w:eastAsia="汉标姜立纲东铭册（商用需授权）"/>
          <w:i w:val="false"/>
          <w:iCs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</w:rPr>
        <w:t>其不出汝者。长傲且遂非，不知孰甚焉</w:t>
      </w:r>
      <w:r>
        <w:rPr>
          <w:rFonts w:ascii="汉标姜立纲东铭册（商用需授权）" w:hAnsi="汉标姜立纲东铭册（商用需授权）" w:cs="汉标姜立纲东铭册（商用需授权）" w:eastAsia="汉标姜立纲东铭册（商用需授权）"/>
          <w:i w:val="false"/>
          <w:iCs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rFonts w:ascii="Arial" w:hAnsi="Arial" w:eastAsia="汉标姜立纲东铭册（商用需授权）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汉标姜立纲东铭册（商用需授权）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140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个字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姜立纲楷书《东铭册》，纸本，每折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8.7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＊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4.8cm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故宫博物院藏。此书册为姜立纲书北宋理学家张载所撰《正蒙》中《东铭》篇。全篇用笔劲健方正，结体紧密，笔墨厚重，得力于柳公权书法，但一些笔画过于板滞僵硬，未脱“台阁体”遗风。王世贞《艺苑巵言》曾云：“立纲小变二沈为方整，就其体中可谓工致。”</w:t>
      </w:r>
    </w:p>
    <w:p>
      <w:pPr>
        <w:pStyle w:val="Normal"/>
        <w:rPr>
          <w:rFonts w:ascii="微软雅黑" w:hAnsi="微软雅黑" w:eastAsia="微软雅黑" w:cs="微软雅黑"/>
          <w:color w:val="222222"/>
          <w:sz w:val="27"/>
          <w:szCs w:val="27"/>
        </w:rPr>
      </w:pPr>
      <w:r>
        <w:rPr>
          <w:rFonts w:eastAsia="微软雅黑" w:cs="微软雅黑" w:ascii="微软雅黑" w:hAnsi="微软雅黑"/>
          <w:color w:val="22222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姜立纲东铭册（商用需授权）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4-06T13:33:00Z</cp:lastPrinted>
  <dcterms:modified xsi:type="dcterms:W3CDTF">2023-06-04T08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0820F3DE4975BE677105FCB78BD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